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ELIMINARY FORM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  <w:lang w:val="en-US"/>
        </w:rPr>
        <w:t>II International conferenc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0"/>
          <w:szCs w:val="20"/>
          <w:lang w:val="en-US"/>
        </w:rPr>
        <w:t>«</w:t>
      </w:r>
      <w:r>
        <w:rPr>
          <w:b/>
          <w:bCs/>
          <w:sz w:val="20"/>
          <w:szCs w:val="20"/>
          <w:lang w:val="en-US"/>
        </w:rPr>
        <w:t>PROBLEMS OF ANIMALS STUDY AND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ROTECTION IN THE NORTH »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ame…....................................................................……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urname...................................................................…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 </w:t>
      </w:r>
      <w:r>
        <w:rPr>
          <w:sz w:val="20"/>
          <w:szCs w:val="20"/>
          <w:lang w:val="en-US"/>
        </w:rPr>
        <w:t xml:space="preserve">Mr. </w:t>
      </w:r>
      <w:r>
        <w:rPr>
          <w:sz w:val="20"/>
          <w:szCs w:val="20"/>
        </w:rPr>
        <w:t xml:space="preserve"> </w:t>
      </w:r>
      <w:r>
        <w:rPr>
          <w:sz w:val="20"/>
          <w:szCs w:val="20"/>
          <w:lang w:val="en-US"/>
        </w:rPr>
        <w:t>Ms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ling address …………………………….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stal code …………………………………………….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ity……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ntry..………………………………………………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hone .....................................……….…….…....………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Fax....................................E-mail………………………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Title of  paper………………………………….………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…………………………………………………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s…………………………………………………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………</w:t>
      </w:r>
      <w:r>
        <w:rPr>
          <w:sz w:val="20"/>
          <w:szCs w:val="20"/>
          <w:lang w:val="en-US"/>
        </w:rPr>
        <w:t>.…………………………………………………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LD YOU PLEASE NOTE THE NUMBER OF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 THEME AND FORM OF PARTICIPATION: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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lecture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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ral presentation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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post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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scu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mpanying Person(-s) 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l correspondence with participants will be carried out only by e-mail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PUBLICATION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Papers should not exceed three A4 pages (including tables and literature). You can send printed and electronic version (by e-mail attachment) to the secretary (</w:t>
      </w:r>
      <w:hyperlink r:id="rId2">
        <w:r>
          <w:rPr>
            <w:rStyle w:val="InternetLink"/>
            <w:sz w:val="20"/>
            <w:szCs w:val="20"/>
            <w:lang w:val="en-US"/>
          </w:rPr>
          <w:t>animals@ib.komisc.ru</w:t>
        </w:r>
      </w:hyperlink>
      <w:r>
        <w:rPr>
          <w:sz w:val="20"/>
          <w:szCs w:val="20"/>
          <w:lang w:val="en-US"/>
        </w:rPr>
        <w:t xml:space="preserve">). Please, note in title of attachment surname of first author (Petrov.rtf). Papers should be sent before </w:t>
      </w:r>
      <w:r>
        <w:rPr>
          <w:b/>
          <w:sz w:val="20"/>
          <w:szCs w:val="20"/>
          <w:lang w:val="en-US"/>
        </w:rPr>
        <w:t>the October 10, 2012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TRUCTIONS FOR AUTHORS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Please, use the standard format MS Word (*.rtf), letter type Times New Roman, 12 pointtype, line distance 1, all margins – 2 cm. The beginning of the first paragraph line should intent (1.27 cm). All Latin names of </w:t>
      </w:r>
      <w:r>
        <w:rPr>
          <w:i/>
          <w:iCs/>
          <w:sz w:val="20"/>
          <w:szCs w:val="20"/>
          <w:lang w:val="en-US"/>
        </w:rPr>
        <w:t xml:space="preserve">species </w:t>
      </w:r>
      <w:r>
        <w:rPr>
          <w:sz w:val="20"/>
          <w:szCs w:val="20"/>
          <w:lang w:val="en-US"/>
        </w:rPr>
        <w:t xml:space="preserve">and </w:t>
      </w:r>
      <w:r>
        <w:rPr>
          <w:i/>
          <w:iCs/>
          <w:sz w:val="20"/>
          <w:szCs w:val="20"/>
          <w:lang w:val="en-US"/>
        </w:rPr>
        <w:t xml:space="preserve">genera </w:t>
      </w:r>
      <w:r>
        <w:rPr>
          <w:sz w:val="20"/>
          <w:szCs w:val="20"/>
          <w:lang w:val="en-US"/>
        </w:rPr>
        <w:t>must be italicized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HE TITLE SHOULD BE CAPITALIZED AND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CENTERED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.I. Ivanov1, N.N. Nikolaev2 – 1 empty lines off, clarendon italic centered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1 </w:t>
      </w:r>
      <w:r>
        <w:rPr>
          <w:i/>
          <w:iCs/>
          <w:sz w:val="20"/>
          <w:szCs w:val="20"/>
          <w:lang w:val="en-US"/>
        </w:rPr>
        <w:t>Syktyvkar State University, Syktyvkar,e-mail: italic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entered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 xml:space="preserve">2 </w:t>
      </w:r>
      <w:r>
        <w:rPr>
          <w:i/>
          <w:iCs/>
          <w:sz w:val="20"/>
          <w:szCs w:val="20"/>
          <w:lang w:val="en-US"/>
        </w:rPr>
        <w:t>Institute of Biology Komi SC, Syktyvkar, e-mail: italic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centered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 (lower-case letters, without hyphenation of words, justification on width of line) should be printed in single column 1 empty lines off.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ITERATURE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dum U. Ecology. M., 1986. Vol. 1. 328 p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White J. The plant as a metapopulation // Ann. Rev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col. Syst. 1979. № 10. P. 104–145.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Every participant of the conference may be author of one paper and co-author of not more than two paper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en-US"/>
        </w:rPr>
        <w:t>The book of papers will be published before the beginning of the conferenc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en-US"/>
        </w:rPr>
        <w:t>Organizing committee will not deal with papers, which not correspond theme and aims of conference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or incorrectly formalize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RUSSIAN ACADEMY OF SCIENCES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Ural Branch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Komi Scientific Centre</w:t>
      </w:r>
    </w:p>
    <w:p>
      <w:pPr>
        <w:pStyle w:val="Normal"/>
        <w:autoSpaceDE w:val="false"/>
        <w:jc w:val="center"/>
        <w:rPr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Institute of Biology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Ural Branch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Institute of Plant and Animal Ecology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cientific council on wildlife research,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protection and management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Ministry of Nature Resources and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nvironmental Protection of Komi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Federal service for supervision of nature management in the Republic of Komi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 xml:space="preserve">UNDP/GEF Project «Strengthening Protected 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reas System of the Komi Republic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o Conserve Virgine Forest Biodiversity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n the Pechora River Headwaters Region»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II INTERNATIONAL CONFERENC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aps/>
          <w:color w:val="CC99FF"/>
          <w:sz w:val="22"/>
          <w:szCs w:val="22"/>
        </w:rPr>
        <w:drawing>
          <wp:inline distT="0" distB="0" distL="0" distR="0">
            <wp:extent cx="1339850" cy="135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PROBLEMS OF ANIMAL’S STUDY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n-US"/>
        </w:rPr>
        <w:t>AND PROTECTION IN THE NORTH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April, 8-12, 2013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yktyvkar, the Komi Republic, Russi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First Circular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EAR COLLEAGUE!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  <w:lang w:val="en-US"/>
        </w:rPr>
        <w:t>We would like to invite you on the II International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conference </w:t>
      </w:r>
      <w:r>
        <w:rPr>
          <w:b/>
          <w:bCs/>
          <w:sz w:val="20"/>
          <w:szCs w:val="20"/>
          <w:lang w:val="en-US"/>
        </w:rPr>
        <w:t>“PROBLEMS OF ANIMAL’S STUDY AND PROTECTION IN THE NORTH”</w:t>
      </w:r>
      <w:r>
        <w:rPr>
          <w:sz w:val="20"/>
          <w:szCs w:val="20"/>
          <w:lang w:val="en-US"/>
        </w:rPr>
        <w:t xml:space="preserve">. </w:t>
      </w:r>
      <w:r>
        <w:rPr>
          <w:i/>
          <w:iCs/>
          <w:sz w:val="20"/>
          <w:szCs w:val="20"/>
          <w:lang w:val="en-US"/>
        </w:rPr>
        <w:t xml:space="preserve">It will be held in Syktyvkar (the Komi Republic, Russia), 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  <w:lang w:val="en-US"/>
        </w:rPr>
        <w:t>April, 8-12, 2013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WE HOPE FOR YOUR ACTIVE PARTICIPATION IN THE CONFERENCE AND WILL BE GLAD TO WELCOME YOU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TO SYKTYVKAR – THE CAPITAL OF TH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OMI REPUBLIC.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r. Svetlana Degteva</w:t>
      </w:r>
    </w:p>
    <w:p>
      <w:pPr>
        <w:pStyle w:val="Normal"/>
        <w:autoSpaceDE w:val="false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irman of the Organizing Committee,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Director of Institute of Biology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The program will include lectures on different themes by a number of invited scientists, also oral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and poster presentations by scientists and PhD students. The problems of study of vertebrate animals and also soil, terrestrial and aquatic invertebrates in the North will discuss on the conference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SCIENTIFIC PROGRAM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1. Fauna, taxonomy, zoogeography and adaptations of animals in the North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 xml:space="preserve">2. Structure and dynamics of animal’s communities and populations in the North ecosystems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lang w:val="en-US"/>
        </w:rPr>
        <w:t>3. Influence of natural and anthropogenic factors on the animal’s fauna and population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4. Protection of animals in the Protected Areas 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>THE OFFICIAL LANGUAGES OF THE CONFERENCE WILL BE RUSSIAN AND ENGLISH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>SCIENTIFIC COMMITTEE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Bogdanov V.D.</w:t>
      </w:r>
      <w:r>
        <w:rPr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 xml:space="preserve">(Russia, Ekaterinburg) </w:t>
      </w: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– </w:t>
      </w:r>
      <w:r>
        <w:rPr>
          <w:rFonts w:cs="TimesNewRoman;Times New Roman" w:ascii="TimesNewRoman;Times New Roman" w:hAnsi="TimesNewRoman;Times New Roman"/>
          <w:b/>
          <w:sz w:val="20"/>
          <w:szCs w:val="20"/>
          <w:lang w:val="en-US"/>
        </w:rPr>
        <w:t>chairman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Ivanter E.V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Petrozavodsk)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Striganova B.R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Moscow)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Lisin Yu.V.</w:t>
      </w:r>
      <w:r>
        <w:rPr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Popov A.N.</w:t>
      </w:r>
      <w:r>
        <w:rPr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Bolotov I.N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Arkhangelsk)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Sinev S.Yu.</w:t>
      </w:r>
      <w:r>
        <w:rPr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t. Petersburg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Yakovlev V.A.</w:t>
      </w:r>
      <w:r>
        <w:rPr>
          <w:sz w:val="20"/>
          <w:szCs w:val="20"/>
          <w:lang w:val="en-US"/>
        </w:rPr>
        <w:t xml:space="preserve"> (Russia, Kazan)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ovoselov A.P.</w:t>
      </w:r>
      <w:r>
        <w:rPr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Arkhangelsk)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Dolgin M.M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Mineev Yu.N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nomarev V.I.</w:t>
      </w:r>
      <w:r>
        <w:rPr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urhinen Yu.P.</w:t>
      </w:r>
      <w:r>
        <w:rPr>
          <w:sz w:val="20"/>
          <w:szCs w:val="20"/>
          <w:lang w:val="en-US"/>
        </w:rPr>
        <w:t xml:space="preserve"> (Finland, Helsinki)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Mennobart Van Erden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the Netherlands, Lelystad)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>ORGANIZING COMMITTEE</w:t>
      </w:r>
    </w:p>
    <w:p>
      <w:pPr>
        <w:pStyle w:val="Normal"/>
        <w:jc w:val="center"/>
        <w:rPr>
          <w:rFonts w:ascii="TimesNewRoman,Bold;Times New Roman" w:hAnsi="TimesNewRoman,Bold;Times New Roman" w:cs="TimesNewRoman,Bold;Times New Roman"/>
          <w:b/>
          <w:b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Degteva S.V.</w:t>
      </w:r>
      <w:r>
        <w:rPr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 – chairman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Dolgin M.M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 – co-chairmen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  <w:lang w:val="en-US"/>
        </w:rPr>
        <w:t>Baturina M.A.</w:t>
      </w:r>
      <w:r>
        <w:rPr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 - secretary</w:t>
      </w:r>
    </w:p>
    <w:p>
      <w:pPr>
        <w:pStyle w:val="Normal"/>
        <w:spacing w:lineRule="auto" w:line="360"/>
        <w:jc w:val="both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Loskutova O.A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Estafjev A.A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Zakharov A.B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Kochanov S.K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Tatarinov A.G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 xml:space="preserve">Shubina V.N. </w:t>
      </w: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(Russia, Syktyvkar)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>REGISTRATION FEES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Participants .......................……...………….….100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Е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uro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hD students ...………………………………....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50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Е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uro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Payment should be made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lang w:val="en-US"/>
        </w:rPr>
        <w:t>before the November 1, 2012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color w:val="000000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>ACCOMODATION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Organizing Committee will handle hotel accommodation near the conference site. Information about prices of hotel will be in second circular. Accommodation suggestions will be accepted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0"/>
          <w:szCs w:val="20"/>
          <w:lang w:val="en-US"/>
        </w:rPr>
        <w:t>before the March 1, 2013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color w:val="000000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>TRANSPORTATION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Syktyvkar is connected by airlines and railway with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many cities of Russia. The time of flight from S.-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Petersburg and Moscow is 1 h 40 min. The time of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railway travel from Moscow to Syktyvkar is 27 h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sz w:val="20"/>
          <w:szCs w:val="20"/>
          <w:lang w:val="en-US"/>
        </w:rPr>
        <w:t>Attention please, plains fly and trains go every day.</w:t>
      </w:r>
    </w:p>
    <w:p>
      <w:pPr>
        <w:pStyle w:val="Normal"/>
        <w:jc w:val="both"/>
        <w:rPr>
          <w:rFonts w:ascii="TimesNewRoman,Bold;Times New Roman" w:hAnsi="TimesNewRoman,Bold;Times New Roman" w:cs="TimesNewRoman,Bold;Times New Roman"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>ADDRESS OF THE ORGANIZING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>COMMITTEE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Institute of Biology Komi SC U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В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 RA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Kommunisticheskya st., 28,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yktyvkar, 167982, Russi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Maria Baturina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>CONTACT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hone: 8 (8212) 43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638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Fax: 8 (8212) 24016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Е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-mail: </w:t>
      </w:r>
      <w:r>
        <w:rPr>
          <w:rFonts w:cs="TimesNewRoman;Times New Roman" w:ascii="TimesNewRoman;Times New Roman" w:hAnsi="TimesNewRoman;Times New Roman"/>
          <w:color w:val="0000FF"/>
          <w:sz w:val="20"/>
          <w:szCs w:val="20"/>
          <w:lang w:val="en-US"/>
        </w:rPr>
        <w:t>animals@ib.komisc.r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FF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 xml:space="preserve">Site: </w:t>
      </w:r>
      <w:r>
        <w:rPr>
          <w:rFonts w:cs="TimesNewRoman;Times New Roman" w:ascii="TimesNewRoman;Times New Roman" w:hAnsi="TimesNewRoman;Times New Roman"/>
          <w:color w:val="0000FF"/>
          <w:sz w:val="20"/>
          <w:szCs w:val="20"/>
          <w:lang w:val="en-US"/>
        </w:rPr>
        <w:t>http:ib.komisc.ru/add/conf/animals_2013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val="en-US"/>
        </w:rPr>
        <w:t>DEADLINE DAT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Preliminary form .............................September 20,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ubmission of papers ...........................October 10,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Registration fee...................................November 1, 2012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Second Circular ….....................................January, 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Accommodation…….……………….......March 1, 2013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Registration ……...............................April 8th-9th, 2013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  <w:lang w:val="en-US"/>
        </w:rPr>
        <w:t>Beginning of the Conference …...………..April 9, 2013</w:t>
      </w:r>
    </w:p>
    <w:sectPr>
      <w:type w:val="nextPage"/>
      <w:pgSz w:orient="landscape" w:w="16838" w:h="11906"/>
      <w:pgMar w:left="1134" w:right="678" w:gutter="0" w:header="0" w:top="170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mals@ib.komisc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7:00Z</dcterms:created>
  <dc:creator>Admin</dc:creator>
  <dc:description/>
  <cp:keywords/>
  <dc:language>en-US</dc:language>
  <cp:lastModifiedBy>Мария</cp:lastModifiedBy>
  <cp:lastPrinted>2012-05-13T23:22:00Z</cp:lastPrinted>
  <dcterms:modified xsi:type="dcterms:W3CDTF">2012-07-19T18:19:00Z</dcterms:modified>
  <cp:revision>6</cp:revision>
  <dc:subject/>
  <dc:title>ЗАЯВКА</dc:title>
</cp:coreProperties>
</file>