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исследовательский центр «Коми научный центр Уральского отделения РАН»</w:t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>
          <w:sz w:val="24"/>
          <w:szCs w:val="24"/>
        </w:rPr>
        <w:t>Институт биологии Коми научного центра Уральского отделения РАН</w:t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>
          <w:b/>
          <w:sz w:val="32"/>
          <w:szCs w:val="32"/>
          <w:lang w:val="en-US"/>
        </w:rPr>
        <w:t>XXX</w:t>
      </w:r>
      <w:r>
        <w:rPr>
          <w:b/>
          <w:sz w:val="32"/>
          <w:szCs w:val="32"/>
        </w:rPr>
        <w:t xml:space="preserve"> ВСЕРОССИЙСКАЯ МОЛОДЕЖНАЯ</w:t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КОНФЕРЕНЦИЯ</w:t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73245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tabs>
          <w:tab w:val="clear" w:pos="708"/>
          <w:tab w:val="left" w:pos="14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aps/>
          <w:sz w:val="32"/>
          <w:szCs w:val="32"/>
        </w:rPr>
        <w:t>Актуальные проблемы биологии и экологии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 элементами научной школ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вящённая 300-летию Российской академии нау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04490" cy="1450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i/>
            <w:iCs/>
            <w:sz w:val="32"/>
            <w:szCs w:val="32"/>
          </w:rPr>
          <w:t>Первое информационное письмо</w:t>
        </w:r>
      </w:hyperlink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4 марта 2023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ктывкар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Совет молодых ученых Института биологии Коми НЦ УрО РАН приглашает Вас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rFonts w:eastAsia="Arial"/>
          <w:bCs/>
        </w:rPr>
        <w:t xml:space="preserve">принять участие </w:t>
      </w:r>
      <w:r>
        <w:rPr>
          <w:bCs/>
        </w:rPr>
        <w:t>в X</w:t>
      </w:r>
      <w:r>
        <w:rPr>
          <w:bCs/>
          <w:lang w:val="en-US"/>
        </w:rPr>
        <w:t>XX</w:t>
      </w:r>
      <w:r>
        <w:rPr>
          <w:bCs/>
        </w:rPr>
        <w:t xml:space="preserve"> Всероссийской молодежной научной конференци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/>
          <w:bCs/>
          <w:caps/>
        </w:rPr>
        <w:t>«Актуальные проблемы биологии и экологии»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  <w:t>(с элементами научной шко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Cs/>
          <w:caps/>
          <w:color w:val="000000"/>
        </w:rPr>
      </w:pPr>
      <w:r>
        <w:rPr>
          <w:rFonts w:eastAsia="Arial"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редседатель – И.Ф. Чадин, к.б.н., и.о. директора ИБ ФИЦ Коми НЦ УрО РАН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редседатель – В.В. Старцев, к.б.н., председатель Совета молодых ученых ИБ ФИЦ Коми НЦ УрО Р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ственный секретарь – к.б.н., М.Н. Миглове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ный ком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Батурина Мария Александровн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с.н.с. отдела экологии животных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Велегжанинов Илья Олегович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с.н.с. отдела радиоэкологии и ЦКП «Молекулярная биология»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Головко Тамара Константиновн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д.б.н., проф., гл.н.с. лаб. экологической физиологии растений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u w:val="single"/>
        </w:rPr>
        <w:t>Далькэ Игорь Владимирович</w:t>
      </w:r>
      <w:r>
        <w:rPr>
          <w:color w:val="000000"/>
        </w:rPr>
        <w:t xml:space="preserve">, </w:t>
      </w:r>
      <w:r>
        <w:rPr>
          <w:iCs/>
        </w:rPr>
        <w:t xml:space="preserve">к.б.н., зав. лаб. экологической физиологии растений </w:t>
      </w:r>
      <w:r>
        <w:rPr/>
        <w:t>ИБ ФИЦ Коми НЦ УрО РАН</w:t>
      </w:r>
      <w:r>
        <w:rPr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Дубровский Юрий Александрович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и.о. зав. отдела флоры и растительности Севера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Елсаков Владимир Валериевич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доцент, в.н.с. отдела флоры и растительности Севера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Загирова Светлана Вита</w:t>
      </w:r>
      <w:r>
        <w:rPr>
          <w:color w:val="000000"/>
        </w:rPr>
        <w:t xml:space="preserve">льевна, </w:t>
      </w:r>
      <w:r>
        <w:rPr>
          <w:iCs/>
          <w:color w:val="000000"/>
        </w:rPr>
        <w:t xml:space="preserve">д.б.н., зав. отделом лесобиологических проблем Севера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Кулакова Оксана Ивановн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с.н.с. отдела экологии животных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u w:val="single"/>
        </w:rPr>
        <w:t>Лаптева Елена Морисовна</w:t>
      </w:r>
      <w:r>
        <w:rPr/>
        <w:t xml:space="preserve">, </w:t>
      </w:r>
      <w:r>
        <w:rPr>
          <w:iCs/>
          <w:color w:val="000000"/>
        </w:rPr>
        <w:t xml:space="preserve">к.б.н., доцент, зав. отделом почвоведения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Москалев Алексей Александрович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чл.-корр. РАН, д.б.н., зав. лаб. геропротекторных и радиопротекторных технологий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Осипов Андрей Федорович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с.н.с. отдела лесобиологических проблем Севера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Патова Елена Николаевн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к.б.н., доцент в.н.с. отдела флоры и растительности Севера </w:t>
      </w:r>
      <w:r>
        <w:rPr/>
        <w:t>ИБ ФИЦ Коми НЦ УрО РАН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u w:val="single"/>
        </w:rPr>
        <w:t>Филиппов Николай Ильич</w:t>
      </w:r>
      <w:r>
        <w:rPr>
          <w:color w:val="000000"/>
        </w:rPr>
        <w:t xml:space="preserve">, к.б.н., н.с. отдела экологии животных </w:t>
      </w:r>
      <w:r>
        <w:rPr/>
        <w:t>ИБ ФИЦ Коми НЦ УрО Р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iCs/>
          <w:color w:val="000000"/>
          <w:u w:val="single"/>
        </w:rPr>
        <w:t>Шапошников Михаил Вячеславович</w:t>
      </w:r>
      <w:r>
        <w:rPr>
          <w:iCs/>
          <w:color w:val="000000"/>
        </w:rPr>
        <w:t xml:space="preserve">, к.б.н., доцент, в.н.с. отдела радиоэкологии </w:t>
      </w:r>
      <w:r>
        <w:rPr/>
        <w:t>ИБ ФИЦ Коми НЦ УрО РАН.</w:t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комитет</w:t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сп. Н.М. Горбач; м.н.с. Н.В. Земская; ст. лаб.-ис. А.В. Мазеева; к.б.н., н.с. Р.Р. Рафиков; асп. Д.А. Севергина; к.б.н., м.н.с. Е.В. Силина; к.б.н., н.с. М.А. Шелякин; асп. А.А. Фате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</w:rPr>
        <w:t xml:space="preserve">Цель конференции </w:t>
      </w:r>
      <w:r>
        <w:rPr>
          <w:rFonts w:eastAsia="Arial"/>
        </w:rPr>
        <w:t>– создание условий для общения молодых учёных, обмена опытом с именитыми коллегами, поиска новых идей, предоставления начинающим исследователям возможности обсудить результаты своих научных работ в кругу квалифицированных специалистов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Научная программа конференции включает в себя 5 секций: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зучение, охрана и рациональное использование растительного ми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Секция посвящена </w:t>
      </w:r>
      <w:r>
        <w:rPr>
          <w:color w:val="000000"/>
        </w:rPr>
        <w:t>б</w:t>
      </w:r>
      <w:r>
        <w:rPr/>
        <w:t>иологии и экологии водорослей, мхов, сосудистых растений, грибов (в т.ч. лишайников). Представляются доклады по результатам морфологических, популяционных, флористических и геоботанических исследований, изучения ресурсных характеристик видов, сортовыведения и селекции. Приветствуются работы с использованием современных молекулярно-генетических методов и материалы исследований проблем мониторинга и охраны растительного мира, интродукции декоративных видов рас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>Изучение, охрана и рациональное использование животного ми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нимаются</w:t>
      </w:r>
      <w:r>
        <w:rPr>
          <w:bCs/>
          <w:color w:val="000000"/>
        </w:rPr>
        <w:t xml:space="preserve"> классические фаунистические работы, в которых рассматриваются вопросы систематики, видового и внутривидового разнообразия с элементами фенотипических и молекулярно-генетических исследований позвоночных и беспозвоночных животных, работы по вопросам экологии, мониторинга и охраны редких и исчезающих видов, в которых обсуждаются пути решения по снижению </w:t>
      </w:r>
      <w:r>
        <w:rPr/>
        <w:t>негативного воздействия антропогенного фактора на состояние животно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i/>
        </w:rPr>
        <w:t>Структурно-функциональная организация и антропогенная трансформация экосист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мках работы секции предполагается обсудить различные аспекты функционирования экосистем. Секция объединит доклады, посвященные актуальным вопросам почвоведения, биологической продуктивности зональных и интразональных экосистем, влияния факторов различной природы на трансформацию экосистем и их отдельных компонентов. Будут рассмотрены результаты исследований, затрагивающих проблемы антропогенного загрязнения природной среды и способы ее вос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rFonts w:eastAsia="Arial"/>
          <w:i/>
        </w:rPr>
        <w:t>Радиационная биология, генетика. Влияние факторов физико-химической природы на орга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нимаются материалы работ в областях изучения молекулярной биологии, генетики, радиационной биологии, радиоэкологии и факториальной экологии. Секция объединит доклады, посвященные изучению продолжительности жизни различных модельных организмов, влиянию различных условий окружающей среды на их выживаемость и устойчивость к факторам среды. Будут рассмотрены результаты исследований по поиску геропротекторных, радиопротекторных и других биологически активных соеди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i/>
        </w:rPr>
        <w:t>Физиология, биохимия и биотехнология растений и микро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ция объединит исследователей, работающих по нескольким направлениям: изучение основных метаболических процессов у растений, грибов, микроорганизмов, современные биотехнологии. Будут рассмотрены материалы исследований физиолого-биохимических процессов в естественных условиях и при адаптации к неблагоприятным факторам среды. Планируется обсуждение вопросов получения биологически активных и лекарственных веществ, биотоплива, биодеструкторов поллютантов, сохранения редких видов методами культуры клеток и тка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дать заявку на участие возможно путем направления регистрационной формы одним из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on-line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s://ib.komisc.ru/add/conf/mol_conf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en-US"/>
        </w:rPr>
      </w:pPr>
      <w:r>
        <w:rPr/>
        <w:t>через</w:t>
      </w:r>
      <w:r>
        <w:rPr>
          <w:lang w:val="en-US"/>
        </w:rPr>
        <w:t xml:space="preserve"> </w:t>
      </w:r>
      <w:r>
        <w:rPr/>
        <w:t>группу</w:t>
      </w:r>
      <w:r>
        <w:rPr>
          <w:lang w:val="en-US"/>
        </w:rPr>
        <w:t xml:space="preserve"> </w:t>
      </w:r>
      <w:r>
        <w:rPr/>
        <w:t>ВК</w:t>
      </w:r>
      <w:r>
        <w:rPr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vk.com/bioecosyk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прислать по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de-DE"/>
          </w:rPr>
          <w:t>ysb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b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omis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ле проведения конференции планируется публикация материалов, апробированных на секционных заседаниях. Сборник материалов будет включен в базу РИН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ем материалов для опубликования осуществляется во время регистрации. Для участников посредством видеоконференции – после их выступ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>сероссийской молодежной научной конференции «Актуальные проблемы биологии и экологии»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17"/>
      </w:tblGrid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рожд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лное название организации (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официальное</w:t>
            </w:r>
            <w:r>
              <w:rPr>
                <w:rFonts w:cs="Times New Roman" w:ascii="Times New Roman" w:hAnsi="Times New Roman"/>
                <w:lang w:eastAsia="ar-SA"/>
              </w:rPr>
              <w:t xml:space="preserve">)*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кращенное название организации (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официальное, будет использоваться в программе конференции и сертификатах участников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жность**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жебный адрес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>e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val="en-US" w:eastAsia="ar-SA"/>
              </w:rPr>
              <w:t>mai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ная степень/звани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доклад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lang w:eastAsia="ar-SA"/>
              </w:rPr>
              <w:t>ФИО соавторов (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полностью</w:t>
            </w:r>
            <w:r>
              <w:rPr>
                <w:rFonts w:cs="Times New Roman" w:ascii="Times New Roman" w:hAnsi="Times New Roman"/>
                <w:lang w:eastAsia="ar-SA"/>
              </w:rPr>
              <w:t>), их ученая степень, должность, представляемые ими организ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ц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сли исследование поддержано грантом РФФИ/РНФ, то указать номе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2.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обходимость именного приглашения (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да/нет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*</w:t>
      </w:r>
      <w:r>
        <w:rPr>
          <w:i/>
          <w:lang w:eastAsia="ar-SA"/>
        </w:rPr>
        <w:t xml:space="preserve"> Если Вы учитесь в одной организации и одновременно работаете в другой, укажите обе через запяту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** Для студентов и аспирантов указать уровень образования (бакалавриат, магистратура, аспирантура) и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ргкомитет обращает Ваше внимание на следующее</w:t>
      </w:r>
      <w:r>
        <w:rPr>
          <w:b/>
          <w:caps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11"/>
        <w:jc w:val="both"/>
        <w:textAlignment w:val="baseline"/>
        <w:rPr/>
      </w:pPr>
      <w:r>
        <w:rPr/>
        <w:t xml:space="preserve">Возраст докладчиков не должен превышать </w:t>
      </w:r>
      <w:r>
        <w:rPr>
          <w:b/>
        </w:rPr>
        <w:t xml:space="preserve">35 лет </w:t>
      </w:r>
      <w:r>
        <w:rPr/>
        <w:t>(включительно). В качестве соавторов могут выступать старшие коллеги и научные руководители молодых учены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11"/>
        <w:jc w:val="both"/>
        <w:textAlignment w:val="baseline"/>
        <w:rPr/>
      </w:pPr>
      <w:r>
        <w:rPr/>
        <w:t xml:space="preserve">Форма участия в конференции – </w:t>
      </w:r>
      <w:r>
        <w:rPr>
          <w:b/>
          <w:bCs/>
        </w:rPr>
        <w:t>устный доклад, который возможно сделать очно или в онлайн-форма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11"/>
        <w:jc w:val="both"/>
        <w:textAlignment w:val="baseline"/>
        <w:rPr>
          <w:bCs/>
        </w:rPr>
      </w:pPr>
      <w:r>
        <w:rPr/>
        <w:t>Оргкомитет конференции оставляет за собой право распределять доклады по секциям и отклонять материалы не озвученных на секционных заседаниях докладов или не отвечающие темати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11"/>
        <w:jc w:val="both"/>
        <w:textAlignment w:val="baseline"/>
        <w:rPr>
          <w:bCs/>
        </w:rPr>
      </w:pPr>
      <w:r>
        <w:rPr>
          <w:bCs/>
        </w:rPr>
        <w:t xml:space="preserve">Регистрационный взнос для очных участников конференции в размере </w:t>
      </w:r>
      <w:r>
        <w:rPr>
          <w:b/>
          <w:bCs/>
        </w:rPr>
        <w:t xml:space="preserve">500 </w:t>
      </w:r>
      <w:r>
        <w:rPr>
          <w:bCs/>
        </w:rPr>
        <w:t>(</w:t>
      </w:r>
      <w:r>
        <w:rPr>
          <w:bCs/>
          <w:u w:val="single"/>
        </w:rPr>
        <w:t xml:space="preserve">для студентов и аспирантов </w:t>
      </w:r>
      <w:r>
        <w:rPr>
          <w:b/>
          <w:bCs/>
        </w:rPr>
        <w:t>250)</w:t>
      </w:r>
      <w:r>
        <w:rPr>
          <w:bCs/>
        </w:rPr>
        <w:t xml:space="preserve"> рублей, вносится при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</w:rPr>
        <w:t>Контрольные да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ем заявок на участие                                                                                </w:t>
      </w:r>
      <w:r>
        <w:rPr>
          <w:b/>
        </w:rPr>
        <w:t>до 10 января 202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ссылка второго информационного письма                                          </w:t>
      </w:r>
      <w:r>
        <w:rPr>
          <w:b/>
        </w:rPr>
        <w:t>начало февраля 2023 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Регистрация участников конференции                                                             </w:t>
      </w:r>
      <w:r>
        <w:rPr>
          <w:b/>
        </w:rPr>
        <w:t>20-24 марта 202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iCs/>
          <w:caps/>
          <w:u w:val="single"/>
        </w:rPr>
      </w:pPr>
      <w:r>
        <w:rPr>
          <w:rFonts w:eastAsia="Arial"/>
          <w:b/>
          <w:iCs/>
          <w:cap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Arial"/>
          <w:b/>
          <w:b/>
          <w:iCs/>
          <w:caps/>
          <w:color w:val="000000"/>
          <w:u w:val="single"/>
        </w:rPr>
      </w:pPr>
      <w:r>
        <w:rPr>
          <w:rFonts w:eastAsia="Arial"/>
          <w:b/>
          <w:iCs/>
          <w:caps/>
          <w:color w:val="00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удем рады приветствовать Вас и ваших коллег в Республике Коми!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Arial"/>
          <w:b/>
          <w:b/>
          <w:bCs/>
          <w:iCs/>
        </w:rPr>
      </w:pPr>
      <w:r>
        <w:rPr>
          <w:b/>
          <w:color w:val="000000"/>
        </w:rPr>
        <w:t>Оргкомитет просит сообщить информацию о конференции Вашим молодым коллегам!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  <w:t>С уважением, организационный комитет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  <w:bCs/>
          <w:iCs/>
        </w:rPr>
        <w:t>X</w:t>
      </w:r>
      <w:r>
        <w:rPr>
          <w:rFonts w:eastAsia="Arial"/>
          <w:bCs/>
          <w:iCs/>
          <w:lang w:val="en-US"/>
        </w:rPr>
        <w:t>XX</w:t>
      </w:r>
      <w:r>
        <w:rPr>
          <w:rFonts w:eastAsia="Arial"/>
          <w:bCs/>
          <w:iCs/>
        </w:rPr>
        <w:t xml:space="preserve"> Всероссийской молодежной научной конференции</w:t>
      </w:r>
    </w:p>
    <w:p>
      <w:pPr>
        <w:pStyle w:val="TextBody"/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  <w:t>«Актуальные проблемы биологии и экологии»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Cs/>
          <w:iCs/>
        </w:rPr>
      </w:pPr>
      <w:r>
        <w:rPr>
          <w:rFonts w:eastAsia="Arial"/>
          <w:bCs/>
          <w:iCs/>
        </w:rPr>
        <w:t>(с элементами научной школы)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</w:rPr>
      </w:pPr>
      <w:r>
        <w:rPr>
          <w:rFonts w:eastAsia="Arial"/>
        </w:rPr>
        <w:t xml:space="preserve">Адрес оргкомитета: Россия, 167982,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Arial"/>
        </w:rPr>
      </w:pPr>
      <w:r>
        <w:rPr>
          <w:rFonts w:eastAsia="Arial"/>
        </w:rPr>
        <w:t>г. Сыктывкар, Коммунистическая, 28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</w:rPr>
        <w:t>Институт биологии ФИЦ Коми НЦ УрО РА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r>
        <w:rPr>
          <w:lang w:val="de-DE"/>
        </w:rPr>
        <w:t>ysb</w:t>
      </w:r>
      <w:r>
        <w:rPr>
          <w:lang w:val="en-US"/>
        </w:rPr>
        <w:t>@</w:t>
      </w:r>
      <w:r>
        <w:rPr>
          <w:lang w:val="de-DE"/>
        </w:rPr>
        <w:t>ib</w:t>
      </w:r>
      <w:r>
        <w:rPr>
          <w:lang w:val="en-US"/>
        </w:rPr>
        <w:t>.</w:t>
      </w:r>
      <w:r>
        <w:rPr>
          <w:lang w:val="de-DE"/>
        </w:rPr>
        <w:t>komisc</w:t>
      </w:r>
      <w:r>
        <w:rPr>
          <w:lang w:val="en-US"/>
        </w:rPr>
        <w:t>.</w:t>
      </w:r>
      <w:r>
        <w:rPr>
          <w:lang w:val="de-DE"/>
        </w:rPr>
        <w:t>ru</w:t>
      </w:r>
    </w:p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Сайт конференции:  </w:t>
      </w:r>
      <w:hyperlink r:id="rId8">
        <w:r>
          <w:rPr>
            <w:rStyle w:val="InternetLink"/>
          </w:rPr>
          <w:t>http://ib.komisc.ru/add/conf/mol_conf/</w:t>
        </w:r>
      </w:hyperlink>
    </w:p>
    <w:p>
      <w:pPr>
        <w:pStyle w:val="Style17"/>
        <w:tabs>
          <w:tab w:val="clear" w:pos="708"/>
          <w:tab w:val="left" w:pos="142" w:leader="none"/>
        </w:tabs>
        <w:ind w:left="180" w:hanging="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430020" cy="168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42" w:leader="none"/>
        </w:tabs>
        <w:ind w:left="18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ind w:left="18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b.komisc.ru/add/smu/" TargetMode="External"/><Relationship Id="rId5" Type="http://schemas.openxmlformats.org/officeDocument/2006/relationships/hyperlink" Target="https://ib.komisc.ru/add/conf/mol_conf/?page_id=261" TargetMode="External"/><Relationship Id="rId6" Type="http://schemas.openxmlformats.org/officeDocument/2006/relationships/hyperlink" Target="https://vk.com/bioecosyk" TargetMode="External"/><Relationship Id="rId7" Type="http://schemas.openxmlformats.org/officeDocument/2006/relationships/hyperlink" Target="mailto:ysb@ib.komisc.ru" TargetMode="External"/><Relationship Id="rId8" Type="http://schemas.openxmlformats.org/officeDocument/2006/relationships/hyperlink" Target="http://ib.komisc.ru/add/conf/mol_conf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User</dc:creator>
  <dc:description/>
  <cp:keywords/>
  <dc:language>en-US</dc:language>
  <cp:lastModifiedBy>user</cp:lastModifiedBy>
  <cp:lastPrinted>2022-11-14T16:09:00Z</cp:lastPrinted>
  <dcterms:modified xsi:type="dcterms:W3CDTF">2022-11-16T13:46:00Z</dcterms:modified>
  <cp:revision>63</cp:revision>
  <dc:subject/>
  <dc:title>Российская академия наук</dc:title>
</cp:coreProperties>
</file>