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en-US"/>
        </w:rPr>
        <w:t>XXIII</w:t>
      </w:r>
      <w:r>
        <w:rPr>
          <w:caps/>
          <w:sz w:val="28"/>
          <w:szCs w:val="28"/>
        </w:rPr>
        <w:t xml:space="preserve"> республиканской школьной конференци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научно-исследовательских работ по эколо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ференция будет проходить в </w:t>
      </w:r>
      <w:r>
        <w:rPr>
          <w:sz w:val="28"/>
          <w:szCs w:val="28"/>
          <w:shd w:fill="FFFFFF" w:val="clear"/>
        </w:rPr>
        <w:t>онлайн</w:t>
      </w:r>
      <w:r>
        <w:rPr>
          <w:sz w:val="28"/>
          <w:szCs w:val="28"/>
        </w:rPr>
        <w:t xml:space="preserve">-формате </w:t>
      </w:r>
      <w:r>
        <w:rPr>
          <w:b/>
          <w:sz w:val="28"/>
          <w:szCs w:val="28"/>
        </w:rPr>
        <w:t>31 марта 2022 г. с 10 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– С.В. Загирова, д.б.н., врио заведующего отделом лесобиологических проблем Север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ственный секретарь – С.Н. Плюснина, к.б.н., руководитель экологическим отделением Малой академии наук Коми НЦ УрО РА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А. Кузнецов, к.б.н.; Е.В. Панюкова, к.б.н.; Т.А. Пристова, к.б.н.; Е.В. Яковлева, к.б.н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г. Сыктывкар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мунистическая, 28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Телефоны оргкомитета: Загирова Светлана Витальевна, Кузнецов Михаил Андреевич, Пристова Татьяна Александровна (8212) 245003; Плюснина Светлана Николаевна (8212) 216038, Панюкова Елена Викторовна (8212) 31223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кологический мониторинг, биоиндикация и биотестирование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лоры и фауны родн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экология редких и охраняемых видов растений и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 и медико-экологические проблемы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д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гистрация, отправление материалов                                   </w:t>
      </w:r>
      <w:r>
        <w:rPr>
          <w:b/>
          <w:sz w:val="28"/>
          <w:szCs w:val="28"/>
        </w:rPr>
        <w:t>до 15 марта</w:t>
      </w:r>
      <w:r>
        <w:rPr>
          <w:sz w:val="28"/>
          <w:szCs w:val="28"/>
        </w:rPr>
        <w:t xml:space="preserve"> 202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ое информационное письмо                                                </w:t>
      </w: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202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ие конференции                                                          </w:t>
      </w:r>
      <w:r>
        <w:rPr>
          <w:b/>
          <w:sz w:val="28"/>
          <w:szCs w:val="28"/>
        </w:rPr>
        <w:t>31 марта</w:t>
      </w:r>
      <w:r>
        <w:rPr>
          <w:sz w:val="28"/>
          <w:szCs w:val="28"/>
        </w:rPr>
        <w:t xml:space="preserve">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гистрационную форму заполнять путём онлайн-регистрации на сайте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ib.komisc.ru/add/conf/school_conf</w:t>
        </w:r>
      </w:hyperlink>
      <w:r>
        <w:rPr>
          <w:color w:val="000000"/>
          <w:sz w:val="28"/>
          <w:szCs w:val="28"/>
          <w:shd w:fill="FFFFFF" w:val="clear"/>
        </w:rPr>
        <w:t xml:space="preserve"> или присылать по e-mail: 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щаем Ваше внимание на следующи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могут принимать участие только школь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ия в конференции необходимо приложить тезисы, содержащие актуальность, цели, задачи, объекты, методы, основные результаты исследований и выводы (см. требования к оформлению тезисов). 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ференции может быть автором (соавтором)</w:t>
      </w:r>
      <w:r>
        <w:rPr>
          <w:b/>
          <w:sz w:val="28"/>
          <w:szCs w:val="28"/>
        </w:rPr>
        <w:t xml:space="preserve"> не более </w:t>
      </w:r>
    </w:p>
    <w:p>
      <w:pPr>
        <w:pStyle w:val="23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работ.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грамме и онлайн-платформе для конференции будет уточнена во втором информационном письме</w:t>
      </w:r>
      <w:r>
        <w:rPr>
          <w:sz w:val="28"/>
          <w:szCs w:val="28"/>
        </w:rPr>
        <w:t xml:space="preserve">. 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(докладчик и руководитель) получит сертификат участия. Лучшие онлайн доклады будут отмечены дипломами и призами.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езисы объемом до 3-х страниц формата А4 необходимо представлять </w:t>
      </w:r>
      <w:r>
        <w:rPr>
          <w:b/>
          <w:sz w:val="28"/>
          <w:szCs w:val="28"/>
        </w:rPr>
        <w:t>только в электронной версии</w:t>
      </w:r>
      <w:r>
        <w:rPr>
          <w:sz w:val="28"/>
          <w:szCs w:val="28"/>
        </w:rPr>
        <w:t xml:space="preserve"> при регистрации на сайте </w:t>
      </w:r>
      <w:hyperlink r:id="rId5">
        <w:r>
          <w:rPr>
            <w:rStyle w:val="InternetLink"/>
            <w:sz w:val="28"/>
            <w:szCs w:val="28"/>
          </w:rPr>
          <w:t>https://ib.komisc.ru/add/conf/school_conf</w:t>
        </w:r>
      </w:hyperlink>
      <w:r>
        <w:rPr>
          <w:sz w:val="28"/>
          <w:szCs w:val="28"/>
        </w:rPr>
        <w:t xml:space="preserve"> или отправлять вместе с заявкой на участие по адресу электронной почты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, тему письма </w:t>
      </w:r>
      <w:r>
        <w:rPr>
          <w:b/>
          <w:sz w:val="28"/>
          <w:szCs w:val="28"/>
        </w:rPr>
        <w:t>«Школьная конференция»</w:t>
      </w:r>
      <w:r>
        <w:rPr>
          <w:sz w:val="28"/>
          <w:szCs w:val="28"/>
        </w:rPr>
        <w:t xml:space="preserve"> указывать обязательно!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лектронный вариант текста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Название файла указывать по имени первого автора латиницей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если работы две, то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сылки на литературу давать в круглых скобках. Список литературы в конце материалов приводить в алфавитном порядке. Ссылки на Интернет-сайты нежелательны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включать рисунки и таблицы, которые следует представлять отдельными файлами. Рисунки (фото, схемы)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1.jpg). Диаграммы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. Иллюстрации должны быть черно-белыми, контрастными. Таблицы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табл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материалы подлежат обязательной предварительной проверке. После регистрации на указанный автором адрес электронной почты могут быть отправлены вопросы и замечания, ответы на которые необходимо прислать в течение трех дней по адресу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не будет принимать тезисы, присланные после </w:t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и/или оформленные не по правилам.</w:t>
      </w:r>
    </w:p>
    <w:p>
      <w:pPr>
        <w:pStyle w:val="TextBodyInden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ец оформления тез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ОЕ РАЗНООБРАЗИЕ ГРИБОВ ГОРОДА ЕМВА И ЕГО ОКРЕСТНОСТЕЙ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Макс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 класс, МБОУ «СОШ № 2», г. Ем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чева Ан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, МБОУ «СОШ № 2», г. Ем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Р.П. Коношенкова</w:t>
      </w:r>
      <w:r>
        <w:rPr>
          <w:sz w:val="28"/>
          <w:szCs w:val="28"/>
        </w:rPr>
        <w:t>, учитель химии и б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ультант: </w:t>
      </w:r>
      <w:r>
        <w:rPr>
          <w:b/>
          <w:sz w:val="28"/>
          <w:szCs w:val="28"/>
        </w:rPr>
        <w:t>М.А. Паламарчук</w:t>
      </w:r>
      <w:r>
        <w:rPr>
          <w:sz w:val="28"/>
          <w:szCs w:val="28"/>
        </w:rPr>
        <w:t>, к.б.н., с.н.с. Института биологии Коми НЦ УрО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Leccinum percandidum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Vassilkov</w:t>
        </w:r>
      </w:hyperlink>
      <w:r>
        <w:rPr>
          <w:sz w:val="28"/>
          <w:szCs w:val="28"/>
          <w:shd w:fill="FFFFFF" w:val="clear"/>
        </w:rPr>
        <w:t>)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Watling</w:t>
        </w:r>
      </w:hyperlink>
      <w:r>
        <w:rPr>
          <w:sz w:val="28"/>
          <w:szCs w:val="28"/>
        </w:rPr>
        <w:t xml:space="preserve"> (Никиточкина,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1993). Ххххххххххх хх хххххххх (Жизнь растений, 1975; Атлас грибов, 201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овский Л.А. Онтогенетические состояния, эффективная плотность и классификация популяций растений // Экология. 2001. № 1. С. 3-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Одум Ю. Экология. М., 1986. Т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. 328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с. </w:t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sz w:val="28"/>
          <w:szCs w:val="28"/>
        </w:rPr>
        <w:t>Паламарчук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8"/>
          <w:szCs w:val="28"/>
        </w:rPr>
        <w:t>: Автореф. дис. ... канд. биол. наук. Сыктывкар, 2005. 16 с.</w:t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XXIII</w:t>
      </w:r>
      <w:r>
        <w:rPr>
          <w:caps/>
          <w:sz w:val="24"/>
          <w:szCs w:val="24"/>
        </w:rPr>
        <w:t xml:space="preserve"> республиканска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школьная конференц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учно-исследовательских рабо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 эколог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амилия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Имя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тчество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Место учебы, класс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Название доклада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Ф.И.О. (полностью), место работы, контактный телефон научного руководителя (по месту работы)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переписки: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.komisc.ru/add/conf/school_conf" TargetMode="External"/><Relationship Id="rId4" Type="http://schemas.openxmlformats.org/officeDocument/2006/relationships/hyperlink" Target="mailto:ecoma@ib.komisc.ru" TargetMode="External"/><Relationship Id="rId5" Type="http://schemas.openxmlformats.org/officeDocument/2006/relationships/hyperlink" Target="https://ib.komisc.ru/add/conf/school_conf" TargetMode="External"/><Relationship Id="rId6" Type="http://schemas.openxmlformats.org/officeDocument/2006/relationships/hyperlink" Target="mailto:ecoma@ib.komisc.ru" TargetMode="External"/><Relationship Id="rId7" Type="http://schemas.openxmlformats.org/officeDocument/2006/relationships/hyperlink" Target="mailto:ecoma@ib.komisc.ru" TargetMode="External"/><Relationship Id="rId8" Type="http://schemas.openxmlformats.org/officeDocument/2006/relationships/hyperlink" Target="https://ru.wikipedia.org/wiki/Vassilkov" TargetMode="External"/><Relationship Id="rId9" Type="http://schemas.openxmlformats.org/officeDocument/2006/relationships/hyperlink" Target="https://ru.wikipedia.org/w/index.php?title=Watling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5:00Z</dcterms:created>
  <dc:creator>Пользователь Windows</dc:creator>
  <dc:description/>
  <dc:language>en-US</dc:language>
  <cp:lastModifiedBy>Пользователь Windows</cp:lastModifiedBy>
  <dcterms:modified xsi:type="dcterms:W3CDTF">2022-02-21T13:16:00Z</dcterms:modified>
  <cp:revision>16</cp:revision>
  <dc:subject/>
  <dc:title/>
</cp:coreProperties>
</file>