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4696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ШКОЛЬ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Х РАБОТ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апреля. Институт биологии Коми НЦ УрО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ие. Приветственное слово участникам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ирова Светлана Витальевна – Председатель оргкомитета конференции, д.б.н., врио зав. отделом лесобиологических проблем Севера Института биологии Коми Н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"Мои первые исследования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апреля. Актовый зал Института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секции: </w:t>
      </w:r>
      <w:r>
        <w:rPr>
          <w:rFonts w:cs="Times New Roman" w:ascii="Times New Roman" w:hAnsi="Times New Roman"/>
          <w:sz w:val="24"/>
          <w:szCs w:val="24"/>
          <w:u w:val="single"/>
        </w:rPr>
        <w:t>Панюкова Елена Викторовна</w:t>
      </w:r>
      <w:r>
        <w:rPr>
          <w:rFonts w:cs="Times New Roman" w:ascii="Times New Roman" w:hAnsi="Times New Roman"/>
          <w:sz w:val="24"/>
          <w:szCs w:val="24"/>
        </w:rPr>
        <w:t>, к.б.н., н.с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ович Жанна Эдуардовна, к.б.н., н.с.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ковская Ири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, к.б.н., н.с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стова Татьяна Александровна, к.б.н.,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 Игнатова А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ОМИЦЕТЫ — ЗАГАДОЧНЫЕ И УДИВИТЕЛЬНЫЕ СОЗДАНИЯ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, МАОУ "СОШ №16",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Елсаков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БАКТЕРИЙ ВОКРУГ Н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, МАОУ "СОШ № 1",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rPr/>
      </w:pPr>
      <w:r>
        <w:rPr/>
        <w:t xml:space="preserve">10.45 </w:t>
      </w:r>
      <w:r>
        <w:rPr>
          <w:rFonts w:cs="Times New Roman"/>
        </w:rPr>
        <w:t>Минаева Юлия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Михайлова София </w:t>
      </w:r>
    </w:p>
    <w:p>
      <w:pPr>
        <w:pStyle w:val="TextBody"/>
        <w:widowControl/>
        <w:spacing w:before="0" w:after="0"/>
        <w:rPr>
          <w:rFonts w:cs="Times New Roman"/>
          <w:iCs/>
        </w:rPr>
      </w:pPr>
      <w:r>
        <w:rPr>
          <w:rFonts w:cs="Times New Roman"/>
          <w:iCs/>
        </w:rPr>
        <w:t>НЕОБЫЧНАЯ ОБЫЧ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МБОУ "Зеленецкая СОШ", с. Зел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11.00 Ладанов Миха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РАДИЦИОННЫЙ СПОСОБ ВЫРАЩИВАНИЯ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, МБОУ "Зеленецкая СОШ", с. Зел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 Коняева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ОПРЕДЕЛЕНИЕ ВСХОЖЕСТИ СЕМЯН ТЫКВЫ В ВОДЕ ИЗ РАЗНЫХ ИСТОЧНИКОВ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, МБОУ "Выльгортская СОШ №1", с. Выльг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"Биоразнообразие, биомониторинг и биоиндикация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апреля. Актовый зал Института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секции: </w:t>
      </w:r>
      <w:r>
        <w:rPr>
          <w:rFonts w:cs="Times New Roman" w:ascii="Times New Roman" w:hAnsi="Times New Roman"/>
          <w:sz w:val="24"/>
          <w:szCs w:val="24"/>
          <w:u w:val="single"/>
        </w:rPr>
        <w:t>Загирова Светла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, д.б.н., врио зав. отд.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чугова Елена Михайловна, инженер-исследователь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 Владимир Алексеевич, к.б.н., н.с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ихаил Андреевич, к.б.н., н.с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ул Глеб Леонидович, к.б.н., н.с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марчук Марина Анатольевна, к.б.н., и.о. с.н.с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Николай Ильич, к.б.н.,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юкова Тать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ТРУТОВЫХ ГРИБОВ НА ЭКОТРОПАХ В ЗАКАЗНИКЕ «ВАЖЪЁЛ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, МБОУ "Выльгортская СОШ №1", с. Выльг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Шеболкин Па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ПАТРИАРХИ ЭКОТРОПЫ «ТАЙНЫ ПРИРОДЫ СПОРТИВНЫХ ТРАСС» В ЗАКАЗНИКЕ «ВАЖЪЁЛ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, МБОУ "Выльгортская СОШ №1", с. Выльг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0" w:after="40"/>
        <w:ind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Комардин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ЭНДЕМИК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МАОУ "Лицей №1",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 Жирютина Дар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УСНИНОВОЙ КИСЛОТЫ В ЭПИГЕЙНЫХ ЛИШАЙНИ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D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LLAR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D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BUSCULA</w:t>
      </w:r>
    </w:p>
    <w:p>
      <w:pPr>
        <w:pStyle w:val="Style16"/>
        <w:spacing w:before="0" w:after="0"/>
        <w:rPr/>
      </w:pPr>
      <w:r>
        <w:rPr/>
        <w:t>10 класс, ГОУ "КРЛ при СГУ",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инова Соф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ЯРНЫЕ МАРКЕРЫ В ИДЕНТИФИКАЦИИ ЛЕКАРСТВЕННОГО РАСТЕНИЯ </w:t>
      </w:r>
      <w:r>
        <w:rPr>
          <w:rFonts w:cs="Times New Roman" w:ascii="Times New Roman" w:hAnsi="Times New Roman"/>
          <w:i/>
          <w:sz w:val="24"/>
          <w:szCs w:val="24"/>
        </w:rPr>
        <w:t>THYMUS SERPYL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before="0" w:after="0"/>
        <w:rPr/>
      </w:pPr>
      <w:r>
        <w:rPr/>
        <w:t>10 класс, ГОУ "КРЛ при СГУ", г. Сыктывкар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45 Пекарь А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МИКСОТРОФНОГО ПИТАНИЯ НА ЖИЗНЕСПОСОБНОСТЬ МИКРОВОДОРОСЛИ </w:t>
      </w:r>
      <w:r>
        <w:rPr>
          <w:rFonts w:cs="Times New Roman" w:ascii="Times New Roman" w:hAnsi="Times New Roman"/>
          <w:i/>
          <w:sz w:val="24"/>
          <w:szCs w:val="24"/>
        </w:rPr>
        <w:t>CHLOROMONAS RETICULATA</w:t>
      </w:r>
      <w:r>
        <w:rPr>
          <w:rFonts w:cs="Times New Roman" w:ascii="Times New Roman" w:hAnsi="Times New Roman"/>
          <w:sz w:val="24"/>
          <w:szCs w:val="24"/>
        </w:rPr>
        <w:t xml:space="preserve"> (GOROSCHANKIN) GO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, ГОУ "КРЛ при СГУ",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юкова Ярослава</w:t>
      </w:r>
    </w:p>
    <w:p>
      <w:pPr>
        <w:pStyle w:val="Style16"/>
        <w:spacing w:before="0" w:after="0"/>
        <w:rPr/>
      </w:pPr>
      <w:r>
        <w:rPr>
          <w:bCs/>
        </w:rPr>
        <w:t xml:space="preserve">ОЦЕНКА ЖИЗНЕСПОСОБНОСТИ КЛЕТОК ВОДОРОСЛИ </w:t>
      </w:r>
      <w:r>
        <w:rPr>
          <w:bCs/>
          <w:i/>
          <w:iCs/>
          <w:lang w:val="en-US"/>
        </w:rPr>
        <w:t>TRIBONEM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VULGARE</w:t>
      </w:r>
      <w:r>
        <w:rPr>
          <w:bCs/>
        </w:rPr>
        <w:t xml:space="preserve"> ПРИ КУЛЬТИВИРОВАНИИ НА ЖИДКИХ ОРГАНИЧЕСКИХ СРЕДАХ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, ГОУ "КРЛ при СГУ", г. Сыктывкар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15 Лупандина Кс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НИЕ ЧЕРНИКИ ОБЫКНОВЕННОЙ В ОКРЕСТНОСТЯХ М. МОРОВО В РЕСПУБЛИКЕ КО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, МАОУ "СОШ № 43", 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Бажукова Гал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НЕВЕДОМЫХ ДОРОЖК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, МОУ «СОШ №20», г. У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"Экология человека и среда обита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. Актовый зал Института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секции: </w:t>
      </w:r>
      <w:r>
        <w:rPr>
          <w:rFonts w:cs="Times New Roman" w:ascii="Times New Roman" w:hAnsi="Times New Roman"/>
          <w:sz w:val="24"/>
          <w:szCs w:val="24"/>
          <w:u w:val="single"/>
        </w:rPr>
        <w:t>Шадрин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к.б.н., н.с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нарь Ирина Сергеевна, к.б.н., н.с.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егжанинов Илья Олегович, к.б.н., с.н.с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-Лян-Мин Екатерина Ивановна, ведущий инженер-химик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ловец Михаил Николаевич, к.б.н., н.с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Андрей Федорович, к.б.н., и.о. с.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4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нченко Любо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ХОЗЯЙСТВЕННО-БИОЛОГИЧЕСКИХ ОСОБЕННОСТЕЙ И МОЛОЧНОЙ ПРОДУКТИВНОСТИ КОРОВ В УСЛОВИЯХ РЕСПУБЛИКИ КО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, МБОУ "Пажгинская СОШ", с. Паж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0 Бажукова Г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ПОРНО-ДВИГАТЕЛЬНОЙ СИСТЕМЫ УЧАЩИХСЯ 9-11 КЛАССОВ МОУ «СОШ №20» г. У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, МОУ «СОШ №20», г. Ух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1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уктомова По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ОЛОГИЧНЫЕ МЕТОДЫ БОРЬБЫ С БОРЩЕВИКОМ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класс, ГПОУ «Гимназия искусств при Главе РК», г. Сыктывк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.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Кольвах Алина 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НИТОРИНГ КАЧЕСТВА ВОДЫ В РЕКЕ СЫС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8 класс, МБОУ «Ыбская СОШ», с. Ы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45 Носова Юл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ИЗИЧЕСКОЙ РАБОТОСПОСОБНОСТИ ДЕТЕЙ СТАРШЕГО ШКОЛЬНОГО ВОЗРАСТА МЕТОДОМ </w:t>
      </w:r>
      <w:r>
        <w:rPr>
          <w:rFonts w:cs="Times New Roman" w:ascii="Times New Roman" w:hAnsi="Times New Roman"/>
          <w:i/>
          <w:sz w:val="24"/>
          <w:szCs w:val="24"/>
        </w:rPr>
        <w:t>PWC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МБОУ "Выльгортская СОШ №2", с. Выльг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>Кузиванов М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НЕЖНОГО ПОКРОВА ГОРОДА СЫКТЫВКАРА НА УЧАСТКАХ С РАЗНОЙ СТЕПЕНЬЮ АНТРОПОГЕН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класс, МАОУ "Лицей народной дипломатии" г. Сыктывк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.15 </w:t>
      </w:r>
      <w:r>
        <w:rPr>
          <w:rFonts w:cs="Times New Roman" w:ascii="Times New Roman" w:hAnsi="Times New Roman"/>
          <w:sz w:val="24"/>
          <w:szCs w:val="24"/>
        </w:rPr>
        <w:t>Бородако А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ИНЕРАТОР. МАЛЕНЬКИЙ, НО ОПА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, МОУ "СОШ" пгт. Кож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hanging="0"/>
        <w:jc w:val="left"/>
        <w:rPr/>
      </w:pPr>
      <w:r>
        <w:rPr>
          <w:bCs/>
          <w:sz w:val="24"/>
          <w:szCs w:val="24"/>
        </w:rPr>
        <w:t>15.30 Литовец Андрей</w:t>
      </w:r>
    </w:p>
    <w:p>
      <w:pPr>
        <w:pStyle w:val="Style17"/>
        <w:ind w:hanging="0"/>
        <w:jc w:val="left"/>
        <w:rPr/>
      </w:pPr>
      <w:r>
        <w:rPr>
          <w:bCs/>
          <w:sz w:val="24"/>
          <w:szCs w:val="24"/>
        </w:rPr>
        <w:t xml:space="preserve">АНАЛИЗ СТАТИСТИЧЕСКИХ ДАННЫХ ПО ВЫБРОСУ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СОЗДАНИЕ МОДЕЛИ МАШИННОГО ОБУЧЕНИЯ ДЛЯ ПРЕДСКАЗАНИЯ ЭТОГО ВЫБРОСА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, МАОУ "УТЛ", г. Ух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 Арс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ПЕРАТУРНЫЙ РЕЖИМ ВЕРХНИХ ГОРИЗОНТОВ ПОЛИГОНА ОТХОДОВ СЫКТЫВКАРСКОГО ЛДК КАК ПОКАЗАТЕЛЬ ЭМИССИИ ПАРНИКОВЫХ ГА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, МАОУ "Лицей народной дипломатии" г. Сыктывкара</w:t>
      </w:r>
    </w:p>
    <w:p>
      <w:pPr>
        <w:pStyle w:val="Style17"/>
        <w:ind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15 Терентьев Арт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МХОВ И ЛИШАЙНИКОВ ПРИ СОРБЦИИ НЕФТЕ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, МАОУ "Лицей народной дипломатии" г. Сыктывкара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uchonok.ru/node/48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6:00Z</dcterms:created>
  <dc:creator>Пользователь Windows</dc:creator>
  <dc:description/>
  <cp:keywords/>
  <dc:language>en-US</dc:language>
  <cp:lastModifiedBy>Пользователь Windows</cp:lastModifiedBy>
  <cp:lastPrinted>2021-03-30T18:10:00Z</cp:lastPrinted>
  <dcterms:modified xsi:type="dcterms:W3CDTF">2021-03-31T10:13:00Z</dcterms:modified>
  <cp:revision>64</cp:revision>
  <dc:subject/>
  <dc:title/>
</cp:coreProperties>
</file>