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блемах обучения дошкольников в Росси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Ломбина Т.Н. – зав.лабораторией «Одаренные дети» Коми республиканского института образования и подготовки кадров, член Союза писателей России, Лукша В.Г. – доцент, научный сотрудник лаборатории «Одаренные дети КРИРО и ПК.  Тел .раб. 8-8212-29-12-26 (доб. 241)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gudre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боте представлена информация об основных противоречиях системы дошкольного образования  в России и способах их преодоления в авторской программе «Читайка»( АПЧ) . АПЧ состоит из двух книг: «Читайка» (М.: Рипол-классик, 1999. 476 с.) и «Грамотейка» (рукопись). В Сыктывкаре и Ухте  с 1994 г. по программе прошли обучение более 2000 детей. Детский сад № 103 стал лауреатом премии Всероссийского конкурса газеты «Педагогический вестник» и в 1996 г. назван «Лучший сад года». Книга «Читайка» прошла четыре этапа конкурсного отбора в Институте «Открытое общество» и включена в мегапроект «Пушкинская библиотека»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глядности сформулируем основные отличия АПЧ от аналогичных программ для дошкольников, широко распространенных в детских садах России, в виде формулы изобрет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особ обучения, воспитания и развития детей дошкольного возраста путем проведения с ними занятий и игр в соответствии с авторской программ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, отли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что АПЧ является одновременно  художественным произведением ( основанном на русском фольклоре) и практическим пособием  (рассчитанным в том числе и на неспециалистов),  в котором главные  творческие задачи обучения, воспитания и развития ребенка решены автором и представлены в виде детально разработанных игр-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задачи АПЧ – духовно-нравственное воспитание ребенка; сохранение интуиции ребенка; формирование логического мышления ребенка в соответствии с особенностями его познавательных процессов. Итак, представляя основные характеристики АПЧ, рассмотрим существующую ситуацию с обучением, воспитанием и развитием детей в настоящее время. Подходы к начальному обучению детей в разных педагогических системах различ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бенка до восьми-девяти лет ни в коем случае нельзя учить читать, иначе он потеряет интуицию (Р. Штайнер,  основатель вальдорфской педагогики, Германия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ить ребенка читать необходимо как можно раньше. В этом случае у него будет колоссальное преимущество перед другими детьми в начальной школе (проф. М. Доналдсон, Великобритания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тям в дошкольном и младшем школьном возрасте не дается системное видение мира. Если ребенка в игре обучить системному, функциональному, ресурсному анализу, восприятию мира в диалектическом противоречии, то это будет не ребенок, а гений (Г. Альтшуллер,  основатель ТРИЗ-педагогики, Россия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начальной школе главное – не математика, русский язык и природоведение. Главное – это художественное творчество (пение, музыка, рисование, хореография, художественное конструирование и моделирование и т.д.). Художественное творчество должно занимать до 50 % учебного времени (М. Щетинин, учитель-практик, Россия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ша беда в начальной школе за</w:t>
        <w:softHyphen/>
        <w:t>ключается в том, что мы опираемся на рассудочное мышление, конкретно-предметное, а необходимо опираться на теоретическое  мышление, отвлеченно-абстрактное (академики  РАН В. Давыдов и Д. Эльконин, Россия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азование посредством искусства – вот главное направление в образовании будущего (А. Маслоу, основатель гуманистической психологии, США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обходимо воспитывать личность с чувством прекрасного, человека, любящего природу и другого человека. Все остальное приложится (чл.-корр. АПН СССР В. Сухомлинский, учитель-новатор, Россия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еречислять и дальше. Но уже  из этого видно, что подходы к начальному образованию детей иногда прямо противоположны. И более широко – национальные системы образования в разных странах значительно отличаются друг от друга. Но, к сожалению, сходятся они в одном: большинство людей, оканчивающих школу, испытывают стойкое отвращение к занятию умственным трудом. Схожесть результатов деятельности разных образовательных систем приводит к единственному выводу – противоположны не только подходы разных педагогических систем, противоречия, по-видимому, должны содержаться внутри каждой из них, то есть должны носить внутрисистемный характер. Давайте более подробно рассмотрим – в чем эти противоречия проявляются на примере распространенных в России программ обучения и развития до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тивореч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у маленького ребенка дошкольного возраста оба полушария головного мозга функционируют по принципу правого полушария взрослого человека. Ребенок воспринимает окружающий мир целостно, посредством чувства, интуиции и образного мышления. Известные же программы развития и обучения дошкольников  грамоте, логике и основам математики ориентированы и опираются на его логическое мышление. Существует явное противоречие между способами развития (обучения) ребенка и  способами познания им окружающего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е мышление ребенка четырех-пяти лет слабое, оно в значительной мере еще «растворено» в чувстве. Известные же программы развития (обучения) детей именно на него и опираются, как будто они имеют дело с маленьким взрослым. Ребенок мало умеет, мало знает, но он такой же, как взрослый, только маленький – вот основной тезис, отправная точка существующих программ. Негативные следствия проявления вышеуказанного противоречия – явный или скрытый стресс; подавление интуиции; потеря интереса к обучению. Особенно остро это проявляется в начальной школе с ее высокой нагрузкой на логическое мышление, но, без сомнения, имеет место и в детском сад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Ч исходит из следующих соображений. Маленький ребенок дошкольного возраста кардинально отличается от взрослого по способам  познания окружающего мира. Он, например,  может за короткий срок без особых усилий освоить  три-пять языков Сохранить врожденную интуицию ребенка можно лишь при одном условии: способы развития (обучения) должны быть природосообразны, то есть соответствовать познавательным процессам ребен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примера можно рассмотреть обучение грамоте и логическому мышлению в АПЧ. Так как ребенок видит мир в целом, здесь и сейчас, любая игра и любое задание должны строиться по принципу от целого к части. Главное событие в жизни ребенка (да и вообще современного человека) – обучение грамоте. В АПЧ обучение чтению осуществляться от рассказа в картинках (целого) последовательно к предложению, слову, слогу, звуко-букве (части). Ребенок знакомится со своей первой звуко-буквой «Я», уже умея читать рассказы в картинках, делить их на предложения, предложения – на слова, слова – на слоги. Не зная ни одной звуко-буквы, он уже умеет делить слова на звуки. При таком обучении естественный познавательный процесс ребенка – от целого к части – не разрушает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того, на примере обучения чтению ребенок интуитивно познает системный анализ, который осуществляется последовательно от системы – к крупным подсистемам, затем – к более мелким подподсистемам и т.д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воспринимает мир через чувство. Поэтому в начале любого задания, игры, требующих мыслительного процесса, у него должна возникать яркая положительная эмоция, а затем уже – собственно мыслительные действия. Построение игры, любого задания, действия должны происходить в последовательности от чувства к мысли. Вначале может быть яркий, образный рисунок, сказочная ситуация, сказочные герои, которых ребенок хорошо знает, необычные куклы и т.д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й этап в жизни дошкольника – развитие логического мышления. В АПЧ обучение логике, элементам математики и чтению осуществляется по принципу от чувства к мысли. В программе введено много невербальных игр, которые опираются на чувство и интуицию, образное мышление ребенка. Эти игры предваряют задания по развитию логического мышления и следуют сразу же за ними. Другими словами, после каждого, даже маленького, логического шага ребенок быстро возвращается в свой привычный мир воображения, фантазии и сказ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ивореч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о, что основные моменты воспитания будущей личности закладываются в первые годы жизни ребенка, то есть в дошкольном возрасте. И.А. Ильин («Путь к очевидности», 1993): «... в эти годы душа ребенка так наивна, так впечатлительна и беспомощна, она как бы плывет в потоке наивной непосредственной доверчивости. В этот период впечатлениям открыта последняя глубина души, она всему доступна и не защищена никакой броней. И в этот момент самое важное – духовно пробудить ребенка и указать перед лицом будущих трудностей и опасностей жизни, что источник силы находится в его собственной душе. Надо, чтобы именно в этом возрасте ребенок получил доступ ко всем сферам духовного опыта, чтобы все значительное и священное в жизни открылось ему». Известные программы для дошкольников уделяют  мало внимания воспитанию и практически сводят его – в виде методических рекомендаций воспитателю – к необходимости развить в ребенке эмоциональную отзывчивость, гуманность и обучить его основным правилам и нормам поведения. Таким образом, имеет место  явное противоречие между существующими способами воспитания ребенка в до</w:t>
        <w:softHyphen/>
        <w:t>школьном возрасте и возможностями формирования личности в этот период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менно в этом возрасте легко, как губка, впитывает в себя все добро и зло, с которым сталкивается. Известные же программы практически «уходят» от детальной разработки вопроса воспитания, оставляя его педагогу  и методисту дошкольного учреждения. 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дной из программ, например, можно прочитать такие рекомендации педагогу (в содержании педагогической работы): «развивать (у ребенка) способность сдерживать себя и выражать чувства гнева, страха, злости в социально приемлемой форме (не толкать, не бить другого, не вырывать игрушку и т.д.)»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Конечно, понятно, что ребенок может, а иногда и будет выражать эти чувства и совершать такие действия. Но ведь в данном контексте они преподносятся как </w:t>
      </w:r>
      <w:r>
        <w:rPr>
          <w:i/>
          <w:sz w:val="24"/>
          <w:szCs w:val="24"/>
        </w:rPr>
        <w:t>норма</w:t>
      </w:r>
      <w:r>
        <w:rPr>
          <w:sz w:val="24"/>
          <w:szCs w:val="24"/>
        </w:rPr>
        <w:t xml:space="preserve"> для педагога в содержании его педагогической работы и ориентируют педагога пресекать </w:t>
      </w:r>
      <w:r>
        <w:rPr>
          <w:i/>
          <w:iCs/>
          <w:sz w:val="24"/>
          <w:szCs w:val="24"/>
        </w:rPr>
        <w:t>действия</w:t>
      </w:r>
      <w:r>
        <w:rPr>
          <w:sz w:val="24"/>
          <w:szCs w:val="24"/>
        </w:rPr>
        <w:t xml:space="preserve"> ребенка, а не искать </w:t>
      </w:r>
      <w:r>
        <w:rPr>
          <w:i/>
          <w:iCs/>
          <w:sz w:val="24"/>
          <w:szCs w:val="24"/>
        </w:rPr>
        <w:t>способы влияния</w:t>
      </w:r>
      <w:r>
        <w:rPr>
          <w:sz w:val="24"/>
          <w:szCs w:val="24"/>
        </w:rPr>
        <w:t xml:space="preserve"> на душу ребенка, чтобы он воспринял «гнев» и «злобу» как недостойные челове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увств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ное противоречие становится еще более острым, если учесть современную социальную обстановку в России. Негативным следствием противоречия является то, что предоставленный сам себе, ребенок впитывает в свою душу окружающее зло, которое не встречает на своем пути сопротивления. Происходит не углубление и расширение души ребенка, а ее уплощение и сжатие до биологических потребностей тела. Время, когда этого барьера нет, – потеряно, и мы «теряем» многих детей для будущего России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4"/>
          <w:szCs w:val="24"/>
        </w:rPr>
        <w:t>Духовно-нравственное воспитание – главная задача АПЧ. Следует подчеркнуть, что воспитание, адресованное к яркой образности, эмоциям и подражательности полностью соответствует механизмам правополушарных познавательных  процессов ребенка, поэтому природосообразно и способствует задаче сохранения врожденной интуиции, дополняет и развивает ее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 первой части АПЧ ребенок учится доброму отношению к природе, другим людям, деятельно сопереживая сказочным героям (Крошечке-Хорошечке, Федоту-Наоборот); учится сам находить выход из разных трудных ситуаций, в которые они попадают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 играх «Хорошо-Плохо» ребенок учится находить в любом объекте, событии, явлении одновременно плохие и хорошие стороны. Но в первой части АПЧ не затрагиваются в играх «Хорошо-Плохо» нравственные категории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 xml:space="preserve">Таким образом, ребенок учится видеть объекты и события своей жизни в диалектическом единстве. И, когда он уже умеет это делать достаточно легко, во второй части АПЧ вводятся нравственные категории добра и зла. Они  не обсуждаются, не оцениваются с точки зрения «хорошо-плохо». Эти категории  </w:t>
      </w:r>
      <w:r>
        <w:rPr>
          <w:i/>
          <w:sz w:val="24"/>
          <w:szCs w:val="24"/>
        </w:rPr>
        <w:t>абсолютны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</w:rPr>
        <w:t>всегда хорошо</w:t>
      </w:r>
      <w:r>
        <w:rPr>
          <w:sz w:val="24"/>
          <w:szCs w:val="24"/>
        </w:rPr>
        <w:t xml:space="preserve"> (честь, советь, добро, любовь, дружба, милосердие) или </w:t>
      </w:r>
      <w:r>
        <w:rPr>
          <w:i/>
          <w:sz w:val="24"/>
          <w:szCs w:val="24"/>
        </w:rPr>
        <w:t>всегда плохо</w:t>
      </w:r>
      <w:r>
        <w:rPr>
          <w:sz w:val="24"/>
          <w:szCs w:val="24"/>
        </w:rPr>
        <w:t xml:space="preserve"> (ложь, зависть, гнев, гордыня, воровство)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И вводятся эти нравственные категории на фольклорном материале – сказках «Иван-царевич и серый волк» и «Аленький цветочек», на авторских рассказах, пословицах и поговорках русского народа – в условиях совместного деятельного переживания событий сказок и рассказов с уже привычными для ребенка героями Крошечкой-Хорошечкой и Федотом-Наоборот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Таким образом, на эмоциональном уровне, в условиях восприятия ярких образов, деятельного участия в событиях сказок и рассказов, споря с Федотом-Наоборот, поддерживая Крошечку-Хорошечку, ребенок строит в своей  душе образ будущего Человека, который будет уметь внутренне уважать самого себя и утверждать свое духовное достоинство. Так он «репетирует» роль, будущее социальное поведение.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ивореч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о, что главными функциями правого полушария являются художественные способности, музыкальность, воображение. Маленький ребенок может очень глубоко и тонко «вчувствоваться» в окружающий мир природы и душевных состояний человека. Учитывая эти обстоятельства, очевидно, что внутренний мир ребенка – это мир сказки, гармонии, красоты. В нем воображаемое перемешано с реальным,   все является загадочным, таинственным и новым. Существующие же программы воспитания и развития детей являются методическими рекомендациями. Они рассчитаны на специалистов. Талантливый методист, пользуясь этими указаниями, должен написать сценарий (конспект) занятий с детьми, а талантливый воспитатель должен эмоционально, как хороший актер, ярко, образно и художественно провести занятие по этому конспекту. Насколько реальная действительность далека от этой идеальной схемы, предоставим судить читателю. Мы же сформулируем противореч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явное противоречие между внутренним высокохудожественным миром ребенка и  формой и методами его обучения, воспитания, развития. Негативными следствиями этого противоречия являются падение интереса ребенка к сухому и не образному языку; существенное ослабление обучающего, развивающего и воспитывающего действий (так как мы разговариваем не на языке внутреннего мира ребенка); подавление врожденной интуиции ребенка, так как она активизируются только через чувства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еодоление указанного противоречия в АПЧ осуществлено следующим образом. Программа «Читайка» является художественным произведением с единым сказочным сюжетом. Дидактические задачи растворены в повествовании, поступках сказочных героев и обращены не к сознанию ребенка, а к его чувствам. Задача совмещения учебника и сказки привела нас к необходимости широкого использования в программе фольклора (сказок, загадок, потешек, небывальщин, прибауток, народных песен и др.), авторских сказок и рассказов, стихов.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Известно, что фольклорный язык – это язык живой, расцвеченный удивительными, яркими образами. Фольклорный образ – это образ художественный, поэтический. Поэтому в ребенке и рождается сопереживание, а через личностное отношение к герою и его сказочному миру малыш начинает чувствовать свою сопричастность к событиям, он уже не наблюдатель, а герой и соучастник. Ассоциативность, легкость языка, трепетное сохранение национальных обычаев – вот основа фольклорного образа. Фольклор - это, по сути, память народная, передаваемая из поколения в поколение культура: наблюдения за жизненными циклами, за природой, за трудом, это и введение в мудрость языка, образа и уклада жизни, это и представления о мире и мироздании. Ушинский писал, что в поэтических произведениях многое понимается только чувством и не может быть объяснено умом. В не меньшей мере это же можно сказать и о фольклоре. «Фольклорный образ  сливает в одно целое представление, нарождающееся понятие, эмоцию, моральное отношение, устремленность к поступку, языковую выразительность с обычаем и нормой национальной культуры» («Ушинский К.Д. и русская школа: беседы о великом педагоге», 1994г).  Главные струны, на которых играет фольклорный поэтический мир – это мир чувств, поэтому фольклор и является базовой, структурирующей основой АП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ивореч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ые программы обучения, воспитания и развития дошкольников разработаны большими коллективами ученых. Реализует программу на практике один-два человека: методист (главный педагог) и воспитатель детского дошкольного учреждения. И, если большой коллектив ученых после многолетних исследований сформулировал методические указания – как надо делать – то непосредственным деланием занимаются один - два человека. Они должны написать талантливые сценарии (конспекты) занятий, они должны их художественно продраматизировать в группе. Очевидно явное противоречие между объемностью поставленных задач и узостью их конкретной реализации. Негативным следствием этого противоречия является лишь частичное воплощение любой, даже самой хорошей программы (по мнению практиков – в лучшем случае 20-40 %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Ч все творческие задачи заранее решены автором, книги написаны в виде детально разработанных игр-занятий. Они являются практическим пособием на каждый день, которое можно использовать без подготовки. Кстати, сама художественная форма уже потребовала иного содержания – не методических рекомендаций, а сценария (конспектов) игр-занятий. Таким образом, в АПЧ автором решены или даже лучше сказать преодолены противоречия широко распространенных в России образовательных программ для дошкольник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тносительно того – «учить читать – не учить читать», поскольку этот вопрос самый важный. АПЧ обучает чтению по следующим причинам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ир, и в том числе информационный, развивается крайне быстро. Если мы не будем учить дошкольника чтению, он придет в школу, уже умея читать, и естественно возникнет необходимость корректировать это его умение. Кстати сказать, обучение чтению как задача специфически дошкольного возраста поставлена и решена в программе «Истоки» (утверждена московским комитетом образования). Правда, осуществляется это обучение в традиционном варианте – от части (буквы) к целому (рассказу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 чтению в АПЧ проводится в соответствии с правополушарными механизмами познавательных процессов  ребенка и помогает ему строить свою модель мира и более активно взаимодействовать с ним. Врожденный творческий потенциал дошкольника при этом не подавляет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полнительным аргументом к раннему обучению чтению в АПЧ явилось следующее обстоятельство. 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относится к группе синтетических языков в противоположность языкам аналитическим (английскому, немецкому, французскому и др.) Аналитические языки предполагают точный порядок слов, устойчивую связь между словом и предметом, конкретность смысла. «Аналитические языки совершенствовались в направлении логики, структурирования и ясности высказанного на них. Русский язык развивался в направлении максимальной гибкости, стремлении всячески поощрить эмоциональность, он имеет полную свободу строя предложения, второй и третий смысл – чуть ли не в каждой фразе, глубина и прозрачность сказанного сосуществуют» (Богомолов Ф., Магаршак Ю. Знание-сила, №7, 2004г.).  Можно, меняя порядок и форму слов, выразить текущий оттенок чувства и мысли. Каждая фраза уникальна, точна, неповторима, как неповторим сам момент жизни. Любое предложение представляет собой уникальное соотношение трех обстоятельств: мимолетного переживания (оттенок чувства), контекста (ситуации) и объекта, имеющегося в наличии. Переход со строго логического языка на язык интуиции может происходить плавно, лингвистически и стилистически незаметно, иногда, даже внутри одного предложения. Таким образом, русский язык – это язык и чувства, и интуиции, и логик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задач в АПЧ – развитие речи в условиях сказочной мифологемы с широким использованием фольклора. Обучение чтению осуществляется в программе с опорой на правополушарные познавательные процессы ребенка, поэтому является просто составной частью процесса развития речи, расширяет и углубляет проникновение ребенка в язык, делает взаимодействие малыша с языком объемным, в известной степени голографическим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 и последнее. Создатель системы измерения творческих способностей  Торренс (США) отмечал, что наследственный потенциал не является важнейшим показателем будущей творческой продуктивности. В какой мере творческий импульс ребенка превратится в творческий характер, зависит больше от влияния родителей и других взрослых дома и в школе. Семья и  детский сад способны как развить, так и уничтожить творческий потенциал ребенка в до</w:t>
        <w:softHyphen/>
        <w:t>школьном возрасте. Задача сохранения и развития творческого потенциала и есть вторая (после духовно-нравственного воспитания) – главная задача АП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bidi="ar-SA" w:eastAsia="zh-CN"/>
    </w:rPr>
  </w:style>
  <w:style w:type="paragraph" w:styleId="Style16">
    <w:name w:val="гельветика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rei@r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8:00Z</dcterms:created>
  <dc:creator>Елена</dc:creator>
  <dc:description/>
  <cp:keywords/>
  <dc:language>en-US</dc:language>
  <cp:lastModifiedBy>User</cp:lastModifiedBy>
  <dcterms:modified xsi:type="dcterms:W3CDTF">2006-06-14T05:26:00Z</dcterms:modified>
  <cp:revision>13</cp:revision>
  <dc:subject/>
  <dc:title>ТАМАРА НИКОЛАЕВНА ЛОМБИНА </dc:title>
</cp:coreProperties>
</file>