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Съезд ОФ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СЪЕЗД ОБЩЕСТВА ФИЗИОЛОГОВ РАСТЕНИ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ая конференция</w:t>
      </w:r>
    </w:p>
    <w:p>
      <w:pPr>
        <w:pStyle w:val="Normal"/>
        <w:jc w:val="center"/>
        <w:rPr/>
      </w:pPr>
      <w:r>
        <w:rPr/>
        <w:t>«Современная физиология растений: от молекул до экосистем»</w:t>
      </w:r>
    </w:p>
    <w:p>
      <w:pPr>
        <w:pStyle w:val="Normal"/>
        <w:jc w:val="center"/>
        <w:rPr/>
      </w:pPr>
      <w:r>
        <w:rPr/>
        <w:t>18-24 июня 2007</w:t>
      </w:r>
    </w:p>
    <w:p>
      <w:pPr>
        <w:pStyle w:val="Normal"/>
        <w:ind w:firstLine="680"/>
        <w:jc w:val="center"/>
        <w:rPr/>
      </w:pPr>
      <w:r>
        <w:rPr/>
        <w:t>Сыктывкар, Республика Коми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тор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● </w:t>
      </w:r>
      <w:r>
        <w:rPr/>
        <w:t>Российская академия наук</w:t>
      </w:r>
    </w:p>
    <w:p>
      <w:pPr>
        <w:pStyle w:val="Normal"/>
        <w:rPr/>
      </w:pPr>
      <w:r>
        <w:rPr/>
        <w:t xml:space="preserve">● </w:t>
      </w:r>
      <w:r>
        <w:rPr/>
        <w:t>Отделение биологических наук</w:t>
      </w:r>
    </w:p>
    <w:p>
      <w:pPr>
        <w:pStyle w:val="Normal"/>
        <w:rPr/>
      </w:pPr>
      <w:r>
        <w:rPr/>
        <w:t xml:space="preserve">● </w:t>
      </w:r>
      <w:r>
        <w:rPr/>
        <w:t>Общество физиологов растений России</w:t>
      </w:r>
    </w:p>
    <w:p>
      <w:pPr>
        <w:pStyle w:val="Normal"/>
        <w:rPr/>
      </w:pPr>
      <w:r>
        <w:rPr/>
        <w:t xml:space="preserve">● </w:t>
      </w:r>
      <w:r>
        <w:rPr/>
        <w:t>Научный совет РАН по физиологии растений и фотосинтезу</w:t>
      </w:r>
    </w:p>
    <w:p>
      <w:pPr>
        <w:pStyle w:val="Normal"/>
        <w:rPr/>
      </w:pPr>
      <w:r>
        <w:rPr/>
        <w:t xml:space="preserve">● </w:t>
      </w:r>
      <w:r>
        <w:rPr/>
        <w:t>Институт биологии Коми НЦ УрО  РАН</w:t>
      </w:r>
    </w:p>
    <w:p>
      <w:pPr>
        <w:pStyle w:val="Normal"/>
        <w:rPr/>
      </w:pPr>
      <w:r>
        <w:rPr/>
        <w:t xml:space="preserve">● </w:t>
      </w:r>
      <w:r>
        <w:rPr/>
        <w:t xml:space="preserve">Институт физиологии растений </w:t>
      </w:r>
    </w:p>
    <w:p>
      <w:pPr>
        <w:pStyle w:val="Normal"/>
        <w:rPr/>
      </w:pPr>
      <w:r>
        <w:rPr/>
        <w:t xml:space="preserve">    </w:t>
      </w:r>
      <w:r>
        <w:rPr/>
        <w:t>им. К.А. Тимирязева РАН</w:t>
      </w:r>
    </w:p>
    <w:p>
      <w:pPr>
        <w:pStyle w:val="Normal"/>
        <w:rPr/>
      </w:pPr>
      <w:r>
        <w:rPr/>
        <w:t xml:space="preserve">● </w:t>
      </w: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● </w:t>
      </w:r>
      <w:r>
        <w:rPr/>
        <w:t>Сыктывкар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Сопредседатели: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проф. Т.К.Головко, проф. Вл.В. Кузнецо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                              </w:t>
      </w:r>
      <w:r>
        <w:rPr/>
        <w:t xml:space="preserve">А.И.Таскаев (директор ИБ Коми НЦ УрО РАН)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>●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д.б.н. Н.Г.Бухов, чл.-корр. РАН Б.Ф.Ванюшин, проф. А.П.Весело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д.б.н. В.В.Володин, чл.-корр. РАН Ю.В. Гамалей, акад. РАСХН В.А.Драгавце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проф. И.П.Ермаков, чл.-корр. РАН В.К.Жиров, акад. РАН Ю.Н.Журавле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проф. В.В.Игнатов, проф. В.В.Климов, д.б.н. В.В.Кузнецов, проф. О.Н.Кулаева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проф. С.С.Медведев, проф. А.М.Носов, акад. РАН Ю.С.Оводов, проф. Г.А.Романо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чл.-корр. РАН Р.К.Саляев, акад. И.А.Тарчевский, проф. А.А.Тихомиро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чл.-корр. РАН А.Ф.Титов, чл.-корр.РАСХН Н.Н.Третьяков, проф. Т.И.Трунова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 xml:space="preserve">к.б.н. В.П.Холодова, проф. В.Н.Хрянин, к.б.н. В.Л.Цыдендамбаев, 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spacing w:before="0" w:after="80"/>
        <w:jc w:val="center"/>
        <w:rPr/>
      </w:pPr>
      <w:r>
        <w:rPr/>
        <w:t>к.б.н. С.Н.Чмора (ученый секретарь)</w:t>
      </w:r>
    </w:p>
    <w:p>
      <w:pPr>
        <w:pStyle w:val="Normal"/>
        <w:spacing w:before="0" w:after="8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Энергетика и метаболизм растительной клет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Геном растений и регуляция его экспре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Гормоны и онтогене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Стресс, адаптация и выживание раст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Физиология экосистем и глобальная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Фитосистемы Севера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Клеточная биология и биотех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Биология трансгенного раст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aps/>
        </w:rPr>
      </w:pPr>
      <w:r>
        <w:rPr>
          <w:caps/>
        </w:rPr>
        <w:t>Продукционный проце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80"/>
        <w:rPr/>
      </w:pPr>
      <w:r>
        <w:rPr>
          <w:caps/>
        </w:rPr>
        <w:t>Преподавание ФИЗИОЛОГИИ растений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ind w:left="720" w:hanging="0"/>
        <w:rPr>
          <w:caps/>
        </w:rPr>
      </w:pPr>
      <w:r>
        <w:rPr>
          <w:caps/>
        </w:rPr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>Контактные адреса Оргкомит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Институт биологии Коми НЦ УрО РАН</w:t>
      </w:r>
    </w:p>
    <w:p>
      <w:pPr>
        <w:pStyle w:val="Normal"/>
        <w:rPr/>
      </w:pPr>
      <w:r>
        <w:rPr/>
        <w:t>Коммунистическая ул., 28</w:t>
      </w:r>
    </w:p>
    <w:p>
      <w:pPr>
        <w:pStyle w:val="Normal"/>
        <w:rPr/>
      </w:pPr>
      <w:r>
        <w:rPr/>
        <w:t>Сыктывкар, 167982, Республика Коми, Россия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: (8212) 24-96-87; (8212) 24-52-02</w:t>
      </w:r>
    </w:p>
    <w:p>
      <w:pPr>
        <w:pStyle w:val="Normal"/>
        <w:rPr/>
      </w:pPr>
      <w:r>
        <w:rPr/>
        <w:t>Факс</w:t>
      </w:r>
      <w:r>
        <w:rPr>
          <w:lang w:val="fr-FR"/>
        </w:rPr>
        <w:t>: (8212) 24-01-63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/>
        <w:t xml:space="preserve"> plant_phys@ib.komisc.ru</w:t>
      </w:r>
    </w:p>
    <w:p>
      <w:pPr>
        <w:pStyle w:val="Normal"/>
        <w:rPr/>
      </w:pPr>
      <w:r>
        <w:rPr/>
        <w:t>http://www.ib.komisc.ru/plant</w:t>
      </w:r>
      <w:r>
        <w:rPr>
          <w:lang w:val="fr-FR"/>
        </w:rPr>
        <w:t>_phys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ЕГИСТРАЦИОННАЯ ФОРМА УЧАСТНИКА </w:t>
      </w:r>
      <w:r>
        <w:rPr>
          <w:b/>
          <w:lang w:val="en-US"/>
        </w:rPr>
        <w:t>VI</w:t>
      </w:r>
      <w:r>
        <w:rPr>
          <w:b/>
        </w:rPr>
        <w:t xml:space="preserve"> СЪЕЗДА ОФ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-24 июня 2007 г., Сыктывк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Фамилия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Имя</w:t>
        <w:tab/>
      </w:r>
    </w:p>
    <w:p>
      <w:pPr>
        <w:pStyle w:val="Normal"/>
        <w:tabs>
          <w:tab w:val="clear" w:pos="709"/>
          <w:tab w:val="left" w:pos="9540" w:leader="underscore"/>
        </w:tabs>
        <w:ind w:right="98" w:hanging="0"/>
        <w:rPr/>
      </w:pPr>
      <w:r>
        <w:rPr/>
        <w:t>Отчество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Пол (муж. / жен.)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Дата рождения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Организация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Должность, ученая степень, звание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Адрес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Телефон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Эл.почта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Факс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Название доклада (авторы, имя докладчика подчеркнуть)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 xml:space="preserve">Научное направление (номер) 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Форма доклада (устный / стендовый)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Дата</w:t>
        <w:tab/>
      </w:r>
    </w:p>
    <w:p>
      <w:pPr>
        <w:pStyle w:val="Normal"/>
        <w:tabs>
          <w:tab w:val="clear" w:pos="709"/>
          <w:tab w:val="left" w:pos="9540" w:leader="underscore"/>
        </w:tabs>
        <w:rPr/>
      </w:pPr>
      <w:r>
        <w:rPr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/>
      </w:pPr>
      <w:r>
        <w:rPr>
          <w:color w:val="FF0000"/>
        </w:rPr>
        <w:t xml:space="preserve">Заявки на участие в работе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 съезда ОРФ (регистрационная форма)</w:t>
        <w:br/>
        <w:t>принимаются до 15 сентября 2006 г.</w:t>
      </w:r>
    </w:p>
    <w:p>
      <w:pPr>
        <w:pStyle w:val="Normal"/>
        <w:jc w:val="center"/>
        <w:rPr/>
      </w:pPr>
      <w:r>
        <w:rPr/>
        <w:t xml:space="preserve">по электронной почте: </w:t>
      </w:r>
      <w:r>
        <w:rPr>
          <w:lang w:val="fr-FR"/>
        </w:rPr>
        <w:t>plant</w:t>
      </w:r>
      <w:r>
        <w:rPr/>
        <w:t>_</w:t>
      </w:r>
      <w:r>
        <w:rPr>
          <w:lang w:val="fr-FR"/>
        </w:rPr>
        <w:t>phys</w:t>
      </w:r>
      <w:r>
        <w:rPr/>
        <w:t>@</w:t>
      </w:r>
      <w:r>
        <w:rPr>
          <w:lang w:val="fr-FR"/>
        </w:rPr>
        <w:t>ib</w:t>
      </w:r>
      <w:r>
        <w:rPr/>
        <w:t>.</w:t>
      </w:r>
      <w:r>
        <w:rPr>
          <w:lang w:val="fr-FR"/>
        </w:rPr>
        <w:t>komisc</w:t>
      </w:r>
      <w:r>
        <w:rPr/>
        <w:t>.</w:t>
      </w:r>
      <w:r>
        <w:rPr>
          <w:lang w:val="fr-FR"/>
        </w:rPr>
        <w:t>ru</w:t>
      </w:r>
      <w:r>
        <w:rPr/>
        <w:t xml:space="preserve"> или в письменной форме по адресу:</w:t>
      </w:r>
    </w:p>
    <w:p>
      <w:pPr>
        <w:pStyle w:val="Normal"/>
        <w:jc w:val="center"/>
        <w:rPr/>
      </w:pPr>
      <w:r>
        <w:rPr/>
        <w:t>Институт биологии Коми НЦ УрО РАН</w:t>
      </w:r>
    </w:p>
    <w:p>
      <w:pPr>
        <w:pStyle w:val="Normal"/>
        <w:jc w:val="center"/>
        <w:rPr/>
      </w:pPr>
      <w:r>
        <w:rPr/>
        <w:t>Коммунистическая ул., 28</w:t>
      </w:r>
    </w:p>
    <w:p>
      <w:pPr>
        <w:pStyle w:val="Normal"/>
        <w:jc w:val="center"/>
        <w:rPr/>
      </w:pPr>
      <w:r>
        <w:rPr/>
        <w:t>Сыктывкар, 167982, Республика Коми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лючевые даты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Первое информационное письмо</w:t>
        <w:tab/>
        <w:t>февраль-март 2006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Прием регистрационных форм</w:t>
        <w:tab/>
        <w:t xml:space="preserve">до 15 сентября 2006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Второе информационное письмо</w:t>
        <w:tab/>
        <w:t xml:space="preserve">сентябрь 2006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Прием материалов для публикации</w:t>
        <w:tab/>
        <w:t xml:space="preserve">до 1 февраля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Программа конференции</w:t>
        <w:tab/>
        <w:t xml:space="preserve">апрель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Публикация материалов</w:t>
        <w:tab/>
        <w:t xml:space="preserve">май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Регистрация участников</w:t>
        <w:tab/>
        <w:t xml:space="preserve">18-19 июня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Открытие съезда</w:t>
        <w:tab/>
        <w:t xml:space="preserve">19 июня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Дни работы съезда</w:t>
        <w:tab/>
        <w:t xml:space="preserve">19-23 июня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Экскурсии</w:t>
        <w:tab/>
        <w:t xml:space="preserve">23-24 июня 2007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Отъезд участников</w:t>
        <w:tab/>
        <w:t xml:space="preserve">24-25 июня 2007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119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СТИТУТ БИОЛОГИИ Коми НЦ УрО РАН – крупнейший академический центр эколого-физиологических исследований на европейском северо-востоке России. В Институте работает 184 научных сотрудника, включая 111 докторов и кандидатов наук, 35 аспирантов. Научные направления: изучение биоразнообразия, устойчивости и продуктивности таежных и тундровых экосистем; выявление биологического действия малых доз ионизирующего излучения; комплексное изучение биологически активных веществ растений; разработка методов биомониторинга и биоиндикации.</w:t>
      </w:r>
    </w:p>
    <w:p>
      <w:pPr>
        <w:pStyle w:val="Normal"/>
        <w:spacing w:before="0" w:after="80"/>
        <w:jc w:val="both"/>
        <w:rPr/>
      </w:pPr>
      <w:r>
        <w:rPr/>
        <w:drawing>
          <wp:inline distT="0" distB="0" distL="0" distR="0">
            <wp:extent cx="1103630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АБОРАТОРИЯ ЭКОЛОГИЧЕСКОЙ ФИЗИОЛОГИИ РАСТЕНИЙ  проводит изучение физиолого-биохимических основ адаптации и репродукции видов природной флоры и культурных растений в условиях холодного климат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5960" cy="82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СПУБЛИКА КОМИ – равноправный субъект Российской Федерации. Территория – 416,8 тыс.кв.км (2.4% площади России). Общая численность жителей 1018,7 тыс. человек (0.7% населения России). Богата минерально-сырьевыми и биологическими ресурсами. </w:t>
      </w:r>
    </w:p>
    <w:p>
      <w:pPr>
        <w:pStyle w:val="Normal"/>
        <w:jc w:val="both"/>
        <w:rPr/>
      </w:pPr>
      <w:r>
        <w:rPr>
          <w:caps/>
        </w:rPr>
        <w:drawing>
          <wp:inline distT="0" distB="0" distL="0" distR="0">
            <wp:extent cx="68516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Сыктывкар</w:t>
      </w:r>
      <w:r>
        <w:rPr/>
        <w:t xml:space="preserve"> – столица Республики Коми, расположен на европейском северо-востоке России в подзоне средней тайги. Это крупный административный, экономический, культурный и промышленный центр. Сыктывкар связан с Москвой и Санкт-Петербургом авиалиниями и железной дорогой. Время перелета из Москвы и Санкт-Петербурга  – 1 ч 40 мин, время в пути поездом Москва-Сыктывкар – 26 ч, рейсовым автобусом Киров-Сыктывкар – 8 ч. Климат умеренно-континентальный. Средняя температура июня составляет 13-15</w:t>
      </w:r>
      <w:r>
        <w:rPr>
          <w:vertAlign w:val="superscript"/>
        </w:rPr>
        <w:t>о</w:t>
      </w:r>
      <w:r>
        <w:rPr/>
        <w:t xml:space="preserve"> С.</w:t>
      </w:r>
    </w:p>
    <w:sectPr>
      <w:headerReference w:type="default" r:id="rId6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 xml:space="preserve">VI </w:t>
    </w:r>
    <w:r>
      <w:rPr/>
      <w:t>Съезд ОФ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2390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5:00Z</dcterms:created>
  <dc:creator>Головко Т.К.</dc:creator>
  <dc:description/>
  <dc:language>en-US</dc:language>
  <cp:lastModifiedBy>iog</cp:lastModifiedBy>
  <cp:lastPrinted>2005-11-21T18:20:00Z</cp:lastPrinted>
  <dcterms:modified xsi:type="dcterms:W3CDTF">2006-04-25T11:47:00Z</dcterms:modified>
  <cp:revision>10</cp:revision>
  <dc:subject/>
  <dc:title>VI СЪЕЗД ОБЩЕСТВА ФИЗИОЛОГОВ РАСТЕНИЙ РОССИИ</dc:title>
</cp:coreProperties>
</file>